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80" w:leader="none"/>
        </w:tabs>
        <w:rPr>
          <w:b/>
          <w:b/>
          <w:bCs/>
          <w:sz w:val="28"/>
          <w:szCs w:val="28"/>
        </w:rPr>
      </w:pPr>
      <w:r>
        <w:rPr>
          <w:b/>
          <w:bCs/>
          <w:sz w:val="28"/>
          <w:szCs w:val="28"/>
        </w:rPr>
        <w:t>CHAPTER III - COMMISSIONING AND DECOMMISSIONING</w:t>
      </w:r>
    </w:p>
    <w:p>
      <w:pPr>
        <w:pStyle w:val="Normal"/>
        <w:tabs>
          <w:tab w:val="clear" w:pos="720"/>
          <w:tab w:val="left" w:pos="0" w:leader="none"/>
          <w:tab w:val="left" w:pos="180" w:leader="none"/>
        </w:tabs>
        <w:rPr/>
      </w:pPr>
      <w:r>
        <w:rPr/>
      </w:r>
    </w:p>
    <w:p>
      <w:pPr>
        <w:pStyle w:val="Normal"/>
        <w:tabs>
          <w:tab w:val="clear" w:pos="720"/>
          <w:tab w:val="left" w:pos="0" w:leader="none"/>
          <w:tab w:val="left" w:pos="180" w:leader="none"/>
        </w:tabs>
        <w:rPr>
          <w:b/>
          <w:b/>
          <w:bCs/>
        </w:rPr>
      </w:pPr>
      <w:r>
        <w:rPr>
          <w:b/>
          <w:bCs/>
        </w:rPr>
        <w:t>A. Initial Commissioning</w:t>
      </w:r>
    </w:p>
    <w:p>
      <w:pPr>
        <w:pStyle w:val="Normal"/>
        <w:tabs>
          <w:tab w:val="clear" w:pos="720"/>
          <w:tab w:val="left" w:pos="0" w:leader="none"/>
          <w:tab w:val="left" w:pos="180" w:leader="none"/>
        </w:tabs>
        <w:rPr/>
      </w:pPr>
      <w:r>
        <w:rPr/>
      </w:r>
    </w:p>
    <w:p>
      <w:pPr>
        <w:pStyle w:val="Normal"/>
        <w:tabs>
          <w:tab w:val="clear" w:pos="720"/>
          <w:tab w:val="left" w:pos="0" w:leader="none"/>
          <w:tab w:val="left" w:pos="180" w:leader="none"/>
        </w:tabs>
        <w:rPr/>
      </w:pPr>
      <w:r>
        <w:rPr/>
        <w:t>The initial commissioning of your yacht is essentially the owner's responsibility. However, the dealer may provide you with this service or recommend a yard which is competent in commissioning Tayana yachts. The initial commissioning is extremely important. In addition to putting the yacht into service, the following functions are also served: shipping damage is revealed. The trucking company is liable for shipping damage, however, they require prompt notification of any claims against them; part shortages are revealed,  Tayana boxes the loose gear and provides a packing list, but occasionally errors are made; and quality defects are revealed. Any damage at the destination should be listed on the order receipt or bill of lading. Your yacht is thoroughly checked at the plant. The quality program for each yacht includes a water drench test, functional testing of all systems, and visual checks of the entire yacht. However, overseas and overland travel often cause leaks and other problems which are difficult to detect by visual inspections alone. Engine delivery check-out service is performed at the factory. However, the engine and the alignment of the power transmission system should be re-checked after the yacht is launched.</w:t>
      </w:r>
    </w:p>
    <w:p>
      <w:pPr>
        <w:pStyle w:val="Normal"/>
        <w:tabs>
          <w:tab w:val="clear" w:pos="720"/>
          <w:tab w:val="left" w:pos="0" w:leader="none"/>
          <w:tab w:val="left" w:pos="1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functions should be performed during the initial commissioning. Detailed procedures are described in their respective sections of this manual, and should be reviewed before initiating commis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spect hull, deck, rudder, propeller and shaft and spar for shipping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nventory all loose gear and report shortages or damaged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Your yacht may have been partially winterized for winter shipment. Drain plugs will be found in a bag in one of the lockers. Replace all drain pl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Install through-hull fittings for owner and/or dealer suppli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Prepare and paint bottom. All residues resulting from lay up and construction of hull must be removed using a wax remover to ensure barrier and/or anti-foulant will adhere.  For maximum anti-foulant life, a full second coat of bottom paint is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Check continuity of zincs on shaft and keel.  Continuity with all underwater fittings should also be checked with a VOM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Check, tighten hose clamps on all underwater fittings, and make sure they</w:t>
      </w:r>
      <w:r>
        <w:rPr>
          <w:rFonts w:eastAsia="WP TypographicSymbols" w:cs="WP TypographicSymbols" w:ascii="WP TypographicSymbols" w:hAnsi="WP TypographicSymbols"/>
        </w:rPr>
        <w:t>=</w:t>
      </w:r>
      <w:r>
        <w:rPr/>
        <w:t>re all double clam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Remove compass, or binnacle plate and tighten all bolts on shift and throttle linkages.</w:t>
      </w:r>
    </w:p>
    <w:p>
      <w:pPr>
        <w:sectPr>
          <w:footerReference w:type="default" r:id="rId2"/>
          <w:type w:val="nextPage"/>
          <w:pgSz w:w="12240" w:h="15840"/>
          <w:pgMar w:left="1440" w:right="1440" w:gutter="0" w:header="0" w:top="1440" w:footer="1440" w:bottom="1496"/>
          <w:pgNumType w:start="14"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Launch and inspect all underwater fittings for l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 Fill fuel, water, and propane tanks and search for leaks.  Ensure that there are no leaks in propane tank storage compartment.  Adding water to compartment and looking for leaks may b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Install pulpits, stanchions, lifeline lines, safety lifeline ends and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2. Install standing and running rigging on m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 Install antennas and other electronics on masthead.  Check mast wiring and l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 Step mast, set up and adjust rig, pin and tape all turnbuckles, check haly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 Reeve sheets, bend on and hoist sails, furl s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 Align engine to .002" max. cl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 Check oil and water level in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 Complete installation of owner or dealer suppli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 Check battery condition and recharge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 Check engine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Note:</w:t>
      </w:r>
      <w:r>
        <w:rPr/>
        <w:t xml:space="preserve"> Carefully read your engine manual before operating your engine. Do not let the engine idle for an extended period during breakin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 Check operation of all system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 Check all doors and drawers for proper movement and secure la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 Water test decks, fittings, and ports and search for l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 Sea trial under power and s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 Re-check for leaks in interior plumbing systems (fuel, water, and waste) and exterior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 Clean interior and exterior of yacht thoroug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  Receiving and Commissioning</w:t>
      </w:r>
      <w:r>
        <w:rPr/>
        <w:t xml:space="preserve"> </w:t>
      </w:r>
      <w:r>
        <w:rPr>
          <w:b/>
          <w:bCs/>
        </w:rPr>
        <w:t>Check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xt few pages provide you with a checklist to inspect and commission Tayana yachts. Completing this checklist will provide you with a "condition report" of the boat before and after initial commis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eiving and commissioning check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owner's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s of company and individuals involved in commis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a trials conduc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ass swung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gine start-up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ectronics check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elivery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at properly cradl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pars properly cradl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ree of sideswipe dam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mpanionway seals unbrok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bsence of exterior hardware thef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oose gear inventory comple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ropeller secured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udder moves free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rop shaft turns free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below waterline fastenings are t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plumbing thru-hulls connected and securely fasten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thru-hull valves cycled and shu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Launching Inspection</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at properly slung during laun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 damage during laun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ru-hull fittings leak-fr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udder bearing leak-fr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ft packing nuts adjust to 1 drop/30 seconds with engine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ut newer dripless packing do not dri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ru-hull valves, connecting hoses and plumbing leak-free with valves op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ngine Installation</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mounting bolts t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ngine aligned to .002 max. cleara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upling bolts t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haft set screw tight and secured with safety wi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rankcase oil level fu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ransmission gear box oil level fu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rottle/shift linkage sec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ngine stop connection sec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rain plugs installed and petcocks clo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Lifelines, Pulpits and Stanchions</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ulpits and stanchions sec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felines properly tension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feline end fittings safety-w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ates function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feline wires free of physical dam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pars and Standing Rigging (Pre-stepped)</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st free of physical dam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igging free of physical dam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st wiring and lights function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sthead pins secu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preaders fit and properly secu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tanding rigging, topping lift properly fastened to spar and pinned, and all fasteners t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alyards install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sectPr>
          <w:footerReference w:type="default" r:id="rId4"/>
          <w:type w:val="nextPage"/>
          <w:pgSz w:w="12240" w:h="15840"/>
          <w:pgMar w:left="1440" w:right="1440" w:gutter="0" w:header="0" w:top="1440" w:footer="810" w:bottom="86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pars and Rigging (After-stepped)</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tanding rigging adjus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rnbuckles pinned and tap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oller furling systems properly assembl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preader angle correc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st rake corre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Winches run fr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ils fit and furl free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heets installed and function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alyards function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st boot installed (if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st lights operation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teering Inspection</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Wheel rotates easily and uniformly, and steering cables properly tension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mpass swu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 unusual pump noise. (if hydrauli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nnections at rudder post t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Fresh Water System</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ld water runs freely from all fauc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ot water runs freely from all fauc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and/foot pump operation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hower operate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lectric pump shuts off, w/faucets clo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lumbing system free of lea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810" w:bottom="86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rine Toilet and Waste Lines</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rine toilet operate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rine toilet free of lea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inks drain properly and no lea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hower drains properly and no lea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ce box drain function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ckpit drains function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ilge Pump</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lectric bilge pump operates in manual sett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lectric bilge pump operates in automatic setting (if install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nual bilge pump operate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ther Systems &amp; Equipment</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tove operate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ngine room blower operate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dealer or owner installed electronics operate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ergency tiller operate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deck mounted winches operate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chor rollers rotate smoothly and shaft properly secu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deck blocks rotate smooth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port lights and hatches operate correctly; port screens pres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810" w:bottom="86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heck Joiner Work</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drawers pull smoothly and latch in closed 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drawers open smoothly and latch in closed 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le drop-ins fit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rth access panels fit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ater Test Deck</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fasteners t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rt lights free of lea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rt light drains function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atches free of lea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oe rail free of lea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ther deck hardware free of lea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ckpit drains operate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ast Guard Required Safety Gear</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fe jackets (PFDs)--number, size &amp; type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ire extinguishers--number required and moun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Visual distress signals (VDS)--three day/n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und producing devices--horn and bell (7.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il pollution placar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arbage placard/Waste Management Pl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rine sanitation device (MSD) (type I, II or I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py of Navigation Ru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810" w:bottom="86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gistration/documentation</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tate registration certificate on boar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tate numbers affixed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d/Or Certificate of Documentation on boar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Vessel name and hailing port 4" in he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ocumentation number permanently fixed on interi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a Trial</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42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42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Engine, engine controls, engine instruments, and drive train operate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Steering system operate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All sail handling gear operate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All sails O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No excessive weather or lee hel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Mast tuned under sai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Compass swu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All electronics operate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bl>
    <w:p>
      <w:pPr>
        <w:pStyle w:val="Normal"/>
        <w:tabs>
          <w:tab w:val="clear" w:pos="720"/>
          <w:tab w:val="left" w:pos="0" w:leader="none"/>
        </w:tabs>
        <w:rPr/>
      </w:pPr>
      <w:r>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Notes on Weather and Sea Conditions</w:t>
      </w:r>
    </w:p>
    <w:p>
      <w:pPr>
        <w:pStyle w:val="Normal"/>
        <w:tabs>
          <w:tab w:val="clear" w:pos="720"/>
          <w:tab w:val="left" w:pos="0" w:leader="none"/>
        </w:tabs>
        <w:rPr>
          <w:b/>
          <w:b/>
          <w:bCs/>
        </w:rPr>
      </w:pPr>
      <w:r>
        <w:rPr>
          <w:b/>
          <w:bCs/>
        </w:rPr>
      </w:r>
    </w:p>
    <w:p>
      <w:pPr>
        <w:pStyle w:val="Normal"/>
        <w:tabs>
          <w:tab w:val="clear" w:pos="720"/>
          <w:tab w:val="left" w:pos="0" w:leader="none"/>
        </w:tabs>
        <w:rPr/>
      </w:pPr>
      <w:r>
        <w:rPr/>
      </w:r>
    </w:p>
    <w:p>
      <w:pPr>
        <w:sectPr>
          <w:type w:val="continuous"/>
          <w:pgSz w:w="12240" w:h="15840"/>
          <w:pgMar w:left="1440" w:right="1440" w:gutter="0" w:header="0" w:top="1440" w:footer="810" w:bottom="86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 Owner Commis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ther you are receiving your Tayana Vancouver 42 new, or purchasing a previously owned yacht, the following discussions regarding commissioning are pertinent to becoming acquainted with the boat. There are a couple of very significant advantages that accrue to the owner who commissions his/her own ya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A significant monetary savings may result if the owner assembles the yacht and makes it ready for sailing, depending on his skill and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owner will learn the yacht from top to bottom and will benefit greatly from the confidence and practical knowledge that can be used to solve problems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there will be increased pride of ownership and a greater tendency to stay on top of necessary care and maintenance which will pay great dividends over the lo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you can imagine, there are a few disadva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does require some experience and a level of skill that is above that of the average homeowner who does some of his own home maintenance.  Commissioning is not merely an assembly job. It requires time, probably more than if a commercial yard does the work. Also, one must find a yard that allows owners to work on their own yachts.  This is not always easy. Some yards will allow one to do certain things while demanding that certain work and materials be supplied by the yard. This not unreasonable requirement can obviate quickly many of the savings which one might have expected by doing their own commissioning. The commissioning list shown here outlines what is required to commission yachts. You will note that it does not include the installation of such extras as instruments, radios, refrigeration, air conditioning, and similar extras that are normally purchased separately. The list only includes those operations that are required to make the basic yacht ready to s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ols required are generally pretty basic. A good carpenter's tool chest of hand tools (hammer, pliers, rulers, screw drivers, etc.), adjustable wrenches between 1/4" and 1-1/4", a set of box and open end wrenches between 10 and 22 millimeters, an electrical tool box including wire strippers and solder less connectors and terminals, a mechanic's tool box including a feeler gauge, channel locks, and a set of socket wrench's sized above, and a selection of stainless steel fasteners. Also very useful are a portable workbench like the workmate, a 3/8" variable speed electric drill, hole saws, soldering iron with plastic cutter, materials for splicing and whipping line, and a plastic covered note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of the items on the commissioning list are pretty self-explanatory.  Nevertheless, it would be useful to comment on certain items that seem to be most difficult for people who have never commissioned a yacht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5"/>
          <w:type w:val="nextPage"/>
          <w:pgSz w:w="12240" w:h="15840"/>
          <w:pgMar w:left="1440" w:right="1440" w:gutter="0" w:header="0" w:top="1440" w:footer="900" w:bottom="95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General</w:t>
      </w:r>
      <w:r>
        <w:rPr/>
        <w:t>.  It is important to check the inventory very carefully. Look in every nook and cranny. The factory is usually very careful and packs all that is supposed to come with the yacht. However, the workmen who do the packing are skilled at putting things where nobody would think to look.  Parts have been discovered several months after the yacht was delivered, and the owners thought they knew every locker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Rigging</w:t>
      </w:r>
      <w:r>
        <w:rPr/>
        <w:t>. You may find that some sail cutting may be necessary as indicated in the list. You will be expected to make arrangements for and pay for such things as adapting the sails to roller furling, and purchase the running rig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Electrical System</w:t>
      </w:r>
      <w:r>
        <w:rPr/>
        <w:t xml:space="preserve">. Make sure that the bonding wires with green insulation are connected to all metal parts such as chainplates, through-hulls, and tanks. Also, be sure to put a zinc on the shaft as this is not done at the factory.  A 1 1/4" shaft zinc is required and the width may have to be cut down about 1/8" to fit on the exposed portion of sha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lumbing System</w:t>
      </w:r>
      <w:r>
        <w:rPr/>
        <w:t>. The most critical item is the installation of a propane system if this is part of commissioning on your particular yacht. This system must be done correctly to insure safety. If you are unsure, it would be best to hire professional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chinery System</w:t>
      </w:r>
      <w:r>
        <w:rPr/>
        <w:t>. Most people have never aligned an engine and this is apt to be the most difficult problem. Here again, if one cannot do the alignment with confidence, professional help should be obtained. The yacht's power train will not be warranted if it is found that a failure was due to misal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iscellaneous Checks and Installations</w:t>
      </w:r>
      <w:r>
        <w:rPr/>
        <w:t>. The most common question is what constitutes minor damage and blemishes. A general rule that is loosely applied is that if the damage were too small to be economically reported to an insurance company it would be repaired as part of the commissioning at no extra cost. Commissioners build this potential extra work into their estimates for commissioning.  Some examples of work which would be expected of the commissioning crews (and the owner/commissioner) would be repair of gelcoat scratches, small (say a few inches) gelcoat chips, teak damage which might require minor scarfing, varnish scratches which require revarnishing of say 10 square feet, refinishing minor-scrapes and blemishes on a spar finish. Things that would be beyond commissioning and should be covered by the dealer would include structural damage, major dents in spars, blemishes that require a major refinishing job such as repainting the deck. Note that these are examples only- each situation would have to be dealt with in a case by cas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Sea Trials</w:t>
      </w:r>
      <w:r>
        <w:rPr/>
        <w:t>. A sea trial should be done with dealer personnel aboard. The commissioning job will be inspected, all systems will be tested, and if the work is deemed satisfactory the warranty coverage will be undertaken. If some item(s) are not done properly, the warranty will not apply until satisfactory adjustment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900" w:bottom="9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 Decommissioning for Storage (Winter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nterizing consists of removing gear and equipment that may be damaged, removing liquids that may freeze, thorough cleaning of the yacht, and protecting the yacht from the elements. Procedures for winterizing are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Drain fresh wat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t>a. Open faucets and run pump until water flow stops.</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t>b. Disconnect hoses at pump and use air pressure to blow out water in low spots.</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t>c. Remove drain plug on bottom fitting of water heater.</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t>d. Pump hand pump until water flow stops.</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t>e. Leave all faucet valves in open position.</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b/>
          <w:bCs/>
          <w:i/>
          <w:iCs/>
        </w:rPr>
        <w:t>NOTE</w:t>
      </w:r>
      <w:r>
        <w:rPr/>
        <w:t>: Non-toxic anti-freeze for fresh water systems is available from many marine supply stores. This is recommended, since it will protect the system from any accumulations of water that were missed in the draining operations. Disconnect hot water heater in and out hoses and install a length of hose between the two ends.  Disconnect hose on top of water tank that goes to pump.  Make up an extension hose and put end in non-toxic anti-freeze container.  Pump anti-freeze through hot and cold water systems.</w:t>
      </w:r>
    </w:p>
    <w:p>
      <w:pPr>
        <w:pStyle w:val="Norma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pPr>
      <w:r>
        <w:rPr/>
      </w:r>
    </w:p>
    <w:p>
      <w:pPr>
        <w:pStyle w:val="Norma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pPr>
      <w:r>
        <w:rPr/>
        <w:t>2.  Head and holding tanks</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t>a. Winterize head by following the procedure given in the manufacturer's manual. Empty  holding tank and rinse with fresh water and pump out again.</w:t>
      </w:r>
    </w:p>
    <w:p>
      <w:pPr>
        <w:pStyle w:val="Norma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pPr>
      <w:r>
        <w:rPr/>
      </w:r>
    </w:p>
    <w:p>
      <w:pPr>
        <w:pStyle w:val="Norma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pPr>
      <w:r>
        <w:rPr/>
        <w:t>3. Thru-hulls</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t>a. For in-water storage, all thru-hull valves, except cockpit scupper valves, should be      closed.  Put anti-freeze in cockpit scupper hoses so they don</w:t>
      </w:r>
      <w:r>
        <w:rPr>
          <w:rFonts w:eastAsia="WP TypographicSymbols" w:cs="WP TypographicSymbols" w:ascii="WP TypographicSymbols" w:hAnsi="WP TypographicSymbols"/>
        </w:rPr>
        <w:t>=</w:t>
      </w:r>
      <w:r>
        <w:rPr/>
        <w:t>t freeze.</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t>b. For out-of-water storage, leave valves open.</w:t>
      </w:r>
    </w:p>
    <w:p>
      <w:pPr>
        <w:pStyle w:val="Norma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pPr>
      <w:r>
        <w:rPr/>
      </w:r>
    </w:p>
    <w:p>
      <w:pPr>
        <w:pStyle w:val="Norma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pPr>
      <w:r>
        <w:rPr/>
        <w:t>4. Engine</w:t>
      </w:r>
    </w:p>
    <w:p>
      <w:pPr>
        <w:pStyle w:val="Norma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pPr>
      <w:r>
        <w:rPr/>
      </w:r>
    </w:p>
    <w:p>
      <w:pPr>
        <w:pStyle w:val="Norma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pPr>
      <w:r>
        <w:rPr/>
        <w:t xml:space="preserve">Follow the procedures outlined in your engine operating manual. Generally, these will include:  </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t>a. Engine coolant. Two acceptable methods of winterizing the engine cooling system are:</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r>
    </w:p>
    <w:p>
      <w:pPr>
        <w:sectPr>
          <w:type w:val="continuous"/>
          <w:pgSz w:w="12240" w:h="15840"/>
          <w:pgMar w:left="1440" w:right="1440" w:gutter="0" w:header="0" w:top="1440" w:footer="900" w:bottom="9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Complete drainage which involves closing thru hulls, removing all drain plugs on the engine and muffler, and opening drain petcocks per manufacturer's instruction. Store with expansion tank cap off and salt water pump cover l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Anti-freeze method which includes system to be drained as per instructions above. Close petcocks and replace drain plugs. Disconnect intake side of raw water pump hose and feed it into a bucket of premixed anti-freeze solution. Run engine until anti-freeze is discharged from the exhaust and then shut the engine off. Finally, fill the fresh water cooling system with anti-freeze mixtur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b. Drain and clean engine seawater strainer and leave top loose.</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c. Check water separators in fuel system for water accumulation.  Drain as neede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d. Check engine handbook for further "lay-up"- detail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b/>
          <w:bCs/>
          <w:i/>
          <w:iCs/>
        </w:rPr>
        <w:t>Note</w:t>
      </w:r>
      <w:r>
        <w:rPr/>
        <w:t>: Failure to adhere to the manual can affect your engine warranty.</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hanging="0"/>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hanging="0"/>
        <w:rPr/>
      </w:pPr>
      <w:r>
        <w:rPr/>
        <w:t>5. Clean yacht interior</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a. Clean and drain bilge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b. Remove all perishable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c. Wash out and dry refrigerators and/or ice boxes. Leave lids off and/or doors open.            Empty all compartments, drawer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d  Clean hanging lockers and leave compartments ope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e. Clean all interior surface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f. Clean and apply spray lubricant to steering units, engine coupling, hose clamps, rudder        packing glands, shaft log packing gland, gate valves, and throttle/shift controls.</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hanging="0"/>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hanging="0"/>
        <w:rPr/>
      </w:pPr>
      <w:r>
        <w:rPr/>
        <w:t>6. Remove the following gear:</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a. Electronics. Store at home or send out for any professional attention that may be            require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b. Compass.</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c. Cushions, seat backs, carpet, curtains, towels, etc. Store in dry area to prevent mildew.</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 xml:space="preserve">d. Interior light bulbs. Spray sockets and bases with WD-40 or CRC 6-66 to prevent            </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corrosio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e. Batteries. Store in warm, dry location. Check condition periodically and slow charge as       required.</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sectPr>
          <w:footerReference w:type="default" r:id="rId6"/>
          <w:type w:val="nextPage"/>
          <w:pgSz w:w="12240" w:h="15840"/>
          <w:pgMar w:left="2340" w:right="1440" w:gutter="0" w:header="0" w:top="1440" w:footer="810" w:bottom="86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Sails. Wash and let dry thoroughly. Store in dry are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7. Drain shower pan and clean strain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8. Wash exterior. Polish, wash, and lubricate metal deck hardw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9. Clean and preserve spars. Lubricate winches and sheaves. Inspect for any dama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10. Clean standing rigging and inspect for dama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11. Review all optional equipment manuals. Follow any winterizing procedures given. Generators, air-conditioning systems, and some refrigeration systems are among those systems which require winteriz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12. If boat is hauled, clean and inspect bottom thoroughly.  Pay particular attention to signs of structural damage to glass, rudder operation, gudgeon weldment and fasteners, electronic senders, thru-hulls, propeller, and zinc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b/>
          <w:bCs/>
          <w:i/>
          <w:iCs/>
        </w:rPr>
        <w:t xml:space="preserve">NOTE: </w:t>
      </w:r>
      <w:r>
        <w:rPr/>
        <w:t>If you are uncertain as to where to place the lifting straps, you may wish to disconnect the prop shaft coupling prior to hauling the yacht, and follow hauling instructions in this manual. Generally most yards are familiar with the location of the lifting straps and the keel cut out, so that they will not try to haul on the prop shaf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b/>
          <w:bCs/>
          <w:i/>
          <w:iCs/>
        </w:rPr>
        <w:t xml:space="preserve">NOTE: </w:t>
      </w:r>
      <w:r>
        <w:rPr/>
        <w:t xml:space="preserve"> It is a good practice to record items that were given attention and any defects found during decommissioning. This list will be valuable to you when recommissioning in the spr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13. You may wish to use deck covers and/or various devices available to prevent ice formation around a yacht stored in the water. These will provide additional protection to the yacht during the winter months. Consult your local marina for information and sources of this equip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b/>
          <w:b/>
          <w:bCs/>
        </w:rPr>
      </w:pPr>
      <w:r>
        <w:rPr>
          <w:b/>
          <w:bCs/>
        </w:rPr>
        <w:t>E. Recommissioning after Lay-u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Recommissioning after lay-up is somewhat less involved than the initial commissioning. The following steps are sugges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1. Check notes on decommissioning and make any necessary repai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2.  Check operation of all thru-hulls before launching boa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3. Apply anti-foulant bottom paint. Add zincs, if required and check continu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4. Clean exterior of boat thoroughl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5. Re-install charged batteries, checking terminals for correct polar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sectPr>
          <w:footerReference w:type="default" r:id="rId7"/>
          <w:type w:val="nextPage"/>
          <w:pgSz w:w="12240" w:h="15840"/>
          <w:pgMar w:left="2070" w:right="1440" w:gutter="0" w:header="0" w:top="1260" w:footer="900" w:bottom="95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Launch, step spar (if unstepped), connect rigging, bend on sails. Check all components      prior to re-install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Reconnect coupling and check engine al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If engine was drained, replace all drain plugs, tighten caps, and shut drain cocks. Fill and      bleed engine cool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Fill fuel tank. Bleed engine fuel system per instructions in engine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 Replace hot water heater plug and reconnect water line at pump. Flush the fresh water       system, then fill the water t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Clean and inspect engine and engine room equipment. Check oil levels throug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 Clean interior thoroug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 Check operation of al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 Install cushions, carpet, electronics, and other loose gear removed during winter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 Sea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NOTE</w:t>
      </w:r>
      <w:r>
        <w:rPr/>
        <w:t>: The check list provided in Section III-A will be a useful reference for the yacht's condition after recommissioning.</w:t>
      </w:r>
    </w:p>
    <w:sectPr>
      <w:footerReference w:type="default" r:id="rId8"/>
      <w:type w:val="nextPage"/>
      <w:pgSz w:w="12240" w:h="15840"/>
      <w:pgMar w:left="1710" w:right="1440" w:gutter="0" w:header="0" w:top="126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7:13:00Z</dcterms:created>
  <dc:creator>Harvey J. Karten</dc:creator>
  <dc:description/>
  <cp:keywords/>
  <dc:language>en-US</dc:language>
  <cp:lastModifiedBy>Harvey J. Karten</cp:lastModifiedBy>
  <dcterms:modified xsi:type="dcterms:W3CDTF">2005-08-07T17:13:00Z</dcterms:modified>
  <cp:revision>2</cp:revision>
  <dc:subject/>
  <dc:title>CHAPTER III - COMMISSIONING AND DECOMMISSIONING</dc:title>
</cp:coreProperties>
</file>