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The anchor mounting and handling system that was provided on my Tayana 37 PH was not adequate.  The boat came with two rollers outboard of the teak grate on top of the bowsprit.  These rollers are still on the boat and show in the photos provided in this fo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utboard roller arrangement did not work at all well.  With the delta anchor I first used on the boat the anchor rode on the cranse iron and on the swage for the starboard whisker stay.  When retrieving the chain every link would thump to whisker stay unless the lead was directly in front of the boat.  If the lead of the chain veered off to starboard the chain would jump off the roller and ride against the stanchion of the pulpit.  I did not like the performance of the delta and switched to a Bruce (works a lot better). The Bruce, however, did not fit on the rollers at all.  I had to turn the anchor sideways on the platform (with the flukes pointing to starboard) and tie it downs when getting under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ocal metal shop fabricated a solution for the problem that is different than any I have seen on a Tayana 37 and works as well as one can hope when one owns a boat with a bobst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pictures are pretty self explanatory.  One big benefit that is not obvious from the photos is that the downward angle of the channel the anchor rides in funnels all the mud overboard as I hose off the chain when bringing the anchor aboar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en launching the anchor I can give the chain a twist by hand to avoid hitting the bobstay.  As long as the flukes of the anchor are facing to the right the anchor does not touch the bobsta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retrieving the anchor it is necessary to turn the anchor with a boathook to keep it from catching on the bobst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4:23:00Z</dcterms:created>
  <dc:creator>Harvey J. Karten</dc:creator>
  <dc:description/>
  <dc:language>en-US</dc:language>
  <cp:lastModifiedBy>Harvey J. Karten</cp:lastModifiedBy>
  <dcterms:modified xsi:type="dcterms:W3CDTF">2004-10-11T04:23:00Z</dcterms:modified>
  <cp:revision>2</cp:revision>
  <dc:subject/>
  <dc:title>The anchor mounting and handling system that was provided on my Tayana 37 PH was not adequate</dc:title>
</cp:coreProperties>
</file>