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MFY Foredeck/Chain Locker/V-Berth</w:t>
      </w:r>
    </w:p>
    <w:p>
      <w:pPr>
        <w:pStyle w:val="Normal"/>
        <w:rPr/>
      </w:pPr>
      <w:r>
        <w:rPr/>
      </w:r>
    </w:p>
    <w:p>
      <w:pPr>
        <w:pStyle w:val="Normal"/>
        <w:rPr/>
      </w:pPr>
      <w:r>
        <w:rPr/>
        <w:t>Some T37 owners were asking about different foredeck arrangements a while ago, and I finally got some pics.  My priorities were 1) To get the anchor loads OFF of the Bowsprit, 2) Be able to use two anchors from the same windlass, 3) Move the chain aft, and 4) Make the best use of space possible.  The system has worked very well, and is based around a Maxwell VWC 2200 Vertical Windlass located just aft of the Bowsprit; the windlass is reversible.</w:t>
      </w:r>
    </w:p>
    <w:p>
      <w:pPr>
        <w:pStyle w:val="Normal"/>
        <w:rPr/>
      </w:pPr>
      <w:r>
        <w:rPr/>
      </w:r>
    </w:p>
    <w:p>
      <w:pPr>
        <w:pStyle w:val="Normal"/>
        <w:rPr/>
      </w:pPr>
      <w:r>
        <w:rPr/>
        <w:t xml:space="preserve">What used to be the chain locker (all the way forward) now contains 600 feet of 1” nylon braid that is primarily dedicated to a Sea Anchor rode, but has been used a couple times for kedging purposes. It is now accessed from the port side via a hinged deck plate, located between the Bowsprit and the port anchor roller.  </w:t>
      </w:r>
    </w:p>
    <w:p>
      <w:pPr>
        <w:pStyle w:val="Normal"/>
        <w:rPr/>
      </w:pPr>
      <w:r>
        <w:rPr/>
      </w:r>
    </w:p>
    <w:p>
      <w:pPr>
        <w:pStyle w:val="Normal"/>
        <w:rPr/>
      </w:pPr>
      <w:r>
        <w:rPr/>
        <w:t>The space under the V-Berth used to contain a 100 gallon black steel fuel tank; that tank was taken out and a new aluminum 90-gallon fuel tank put in the bilge between the engine and the mast.   The water tank previously located in the bilge was scrapped, and replaced with a 50-gallon bladder tank located under the starboard pilot berth.  A “Little Wonder” water maker (8 gph) was added to keep the bladder topped off.</w:t>
      </w:r>
    </w:p>
    <w:p>
      <w:pPr>
        <w:pStyle w:val="Normal"/>
        <w:rPr/>
      </w:pPr>
      <w:r>
        <w:rPr/>
      </w:r>
    </w:p>
    <w:p>
      <w:pPr>
        <w:pStyle w:val="Normal"/>
        <w:rPr/>
      </w:pPr>
      <w:r>
        <w:rPr/>
        <w:t xml:space="preserve">The entire series of projects took about a year of weekends, holidays, and vacations .  The deck in the pics is (currently) a mess as I am in the process of replacing the teak decking with that diamond patterned rubber stuff. Holes for windlass switches and washdown pump outlet are covered with duck tape… </w:t>
      </w:r>
    </w:p>
    <w:p>
      <w:pPr>
        <w:pStyle w:val="Normal"/>
        <w:rPr/>
      </w:pPr>
      <w:r>
        <w:rPr/>
      </w:r>
    </w:p>
    <w:p>
      <w:pPr>
        <w:pStyle w:val="Normal"/>
        <w:rPr/>
      </w:pPr>
      <w:r>
        <w:rPr/>
        <w:t xml:space="preserve">   </w:t>
      </w:r>
    </w:p>
    <w:p>
      <w:pPr>
        <w:pStyle w:val="Normal"/>
        <w:ind w:left="720" w:hanging="720"/>
        <w:rPr/>
      </w:pPr>
      <w:r>
        <w:rPr/>
        <w:t>1.</w:t>
        <w:tab/>
        <w:t>Foredeck With Dual Anchors:  It took awhile to find anchor rollers with sufficient length and strength to basically cantilever them off the foredeck.  These are massive pieces of stainless, about 30 pounds each if I remember right.  I got them from Downwind Marine in San Diego.  I have not seen these anywhere else, so I think they were using a custom shop for fabrication.  I spent days with different anchors and rollers trying to accomplish what I wanted.  The only thing that did not work out was using a Bruce Anchor; the flukes were just too wide to fit, and interfered with the hull.  I use a 55lb Delta as primary anchor (starboard) and a 45 CQR as a backup The big lines are 1 ½” mooring lines, tied to the Sampson posts; chafe gear is used fire-hose held in place with (what else) duct tape.</w:t>
      </w:r>
    </w:p>
    <w:p>
      <w:pPr>
        <w:pStyle w:val="Normal"/>
        <w:ind w:left="720" w:hanging="720"/>
        <w:rPr/>
      </w:pPr>
      <w:r>
        <w:rPr/>
      </w:r>
    </w:p>
    <w:p>
      <w:pPr>
        <w:pStyle w:val="Normal"/>
        <w:ind w:left="720" w:hanging="720"/>
        <w:rPr/>
      </w:pPr>
      <w:r>
        <w:rPr/>
        <w:tab/>
        <w:t>The starboard (primary) anchor system is 275 feet of 5/16” HT chain, driven by the chain gypsy, both up and down.  The port (backup) anchor system is a bit different.  I keep 50 feet of chain on the Sea Anchor line that is accessible through the port-side deck plate.  I also have 600 feet of   ¾” 3-strand line with 50 feet of chain located aft of the “new” chain locker (See pic 6).  I use either of these rodes as necessary.  When in use (rarely), the port anchor rode is powered by the line capstan above the chain gypsy; these operate independently.  The chain part of the port anchor is handled by the “Armstrong” method, as I have not wanted to ding up the capstan by wrapping chain around it; but it could be in an emergency I guess…   The only irritant is that the ¾” 3-strand is designed to be led out to the anchor via the V-Berth hatch.  If it is raining hard, we have to put towels in the gap between line and hatch cover…  What I need to do is install another through-deck access plate for this rode.  But as I have only used it six times in about 10 years, it’s not a high priority.</w:t>
      </w:r>
    </w:p>
    <w:p>
      <w:pPr>
        <w:pStyle w:val="Normal"/>
        <w:ind w:left="720" w:hanging="720"/>
        <w:rPr/>
      </w:pPr>
      <w:r>
        <w:rPr/>
      </w:r>
    </w:p>
    <w:p>
      <w:pPr>
        <w:pStyle w:val="Normal"/>
        <w:ind w:left="720" w:hanging="720"/>
        <w:rPr/>
      </w:pPr>
      <w:r>
        <w:rPr/>
        <w:t>2.</w:t>
        <w:tab/>
        <w:t>Foredeck – Starboard:  Detail of Starboard anchor.  I replaced the anchor “roller” that was originally SS with a rubber type from WM; much easier on the chain and the anchor stock.  I get about 2 years use out of each rubber roller.  I also lined the anchor “guide” with sheet rubber; much easier on the chain galvanizing than always being dragged over stainless steel.</w:t>
      </w:r>
    </w:p>
    <w:p>
      <w:pPr>
        <w:pStyle w:val="Normal"/>
        <w:ind w:left="720" w:hanging="720"/>
        <w:rPr/>
      </w:pPr>
      <w:r>
        <w:rPr/>
      </w:r>
    </w:p>
    <w:p>
      <w:pPr>
        <w:pStyle w:val="Normal"/>
        <w:ind w:left="720" w:hanging="720"/>
        <w:rPr/>
      </w:pPr>
      <w:r>
        <w:rPr/>
        <w:t>3.</w:t>
        <w:tab/>
        <w:t>Foredeck – Port:  Same thing, but you can see the elevation of the anchor roller a bit better.  I used teak blocks epoxied and through-bolted with 3/8” bolts (to the deck) and 3/8” lag screws (to the caprail) in order to elevate the roller.  I left a gap between caprail and “aft” block to allow for drainage. Note the condition of the CQR; 10 years of use and it is ready for replacement; major portions of the “plow” have just rusted away.  I bought this anchor new from West Marine in 1994.</w:t>
      </w:r>
    </w:p>
    <w:p>
      <w:pPr>
        <w:pStyle w:val="Normal"/>
        <w:ind w:left="720" w:hanging="720"/>
        <w:rPr/>
      </w:pPr>
      <w:r>
        <w:rPr/>
      </w:r>
    </w:p>
    <w:p>
      <w:pPr>
        <w:pStyle w:val="Normal"/>
        <w:ind w:left="720" w:hanging="720"/>
        <w:rPr/>
      </w:pPr>
      <w:r>
        <w:rPr/>
        <w:tab/>
        <w:t xml:space="preserve">If anyone has a Schaeffer roller furling system, this pic may save you some grief on a dark and stormy night.  If you see where the furling line is led out of the furler, take a look just above it; you will see a ¼” diameter SS rod that is bent to match the contours of the furler.  The rod has a ¼” nut welded onto each end, and it is bolted onto the SS “ears” sticking up.  We have this on both our furlers now.  When you are unfurling the sail fast, occasionally the line will “jump” up and get caught between the SS “ears” and the top aluminum plate of the furler.  This will bind the furling drum assembly.  Unfortunately, you will never know this until you try and furl the sail.  For us, this was the headsail, and happened whilst rounding the bottom of San Clemente Island several years ago at about 0200.   We got hit by 40-knot winds and 8-10 foot breaking waves.  Even after bearing off (we had a full Genoa flying) it took over an hour with harness and foulies, on sitting on the Bowsprit platform getting blasted by wind and immersed in waves before I could untangle the mess and furl the damn thing.  Since adding the rod, the furlers have been faultless.  Ah, those fond memories…      </w:t>
      </w:r>
    </w:p>
    <w:p>
      <w:pPr>
        <w:pStyle w:val="Normal"/>
        <w:ind w:left="720" w:hanging="720"/>
        <w:rPr/>
      </w:pPr>
      <w:r>
        <w:rPr/>
      </w:r>
    </w:p>
    <w:p>
      <w:pPr>
        <w:pStyle w:val="Normal"/>
        <w:ind w:left="720" w:hanging="720"/>
        <w:rPr/>
      </w:pPr>
      <w:r>
        <w:rPr/>
        <w:t>4.</w:t>
        <w:tab/>
        <w:t xml:space="preserve">V-Berth Anchor Tube Hinge Behind Windlass Motor:  This part was fun.  I bought about $50 of 3” and 4” PVC tube from Home Depot, and started constructing diversion tubes of different sizes and shapes.  Basically, the 4” PVC is attached to the bottom of the foredeck by a hinged SS custom made flange.  The hinged flange allows the diversion tube to rotate “aft” when being used for anchoring, or “forward” (up against the anchor bulkhead) when in port for longer periods of time.  A simple ¼” foam seal (weather-stripping quality) seals the hinge to the aluminum plate that the windlass is mounted on.  Occasional moisture weeps down, but the surface rust you see on the motor is the cumulation of about 8 years use.  I replace the weather-stripping every two years or so; this time I also need to re-paint the windlass motor.  Yes, when in “aft” position the tube is at about knee level whilst laying down in the V-berth.  We used to move the diversion tube back and forth all the time.  Now we just move it only for periods of greater than a week or so.  Like everything else on a boat, you get used to things.  </w:t>
      </w:r>
    </w:p>
    <w:p>
      <w:pPr>
        <w:pStyle w:val="Normal"/>
        <w:ind w:left="720" w:hanging="720"/>
        <w:rPr/>
      </w:pPr>
      <w:r>
        <w:rPr/>
      </w:r>
    </w:p>
    <w:p>
      <w:pPr>
        <w:pStyle w:val="Normal"/>
        <w:ind w:left="720" w:hanging="720"/>
        <w:rPr/>
      </w:pPr>
      <w:r>
        <w:rPr/>
        <w:t>5.</w:t>
        <w:tab/>
        <w:t xml:space="preserve">V-Berth With PVC Anchor Tube:  This is the Tube in the “forward” position, up against the original chain locker.  We use the plastic interlocking squares under the mattress to try and keep air all around it in order to reduce mold growth.  The cutout just aft of the tube (in the pic foreground) is the “working” position.  The measurement between positions is about 30 inches.  The white box in upper right is the reversing switchbox for the windlass.  Yes, you need to cut a slot in the bottom part of your mattress.  We had a custom 5” foam mattress made somewhere in Chula Vista, and the guy just could not understand what we were trying to accomplish…  At the top of this pic is the “bottom” of a large drawer.  It is hinged forward (notice the cutout around the windlass motor), and drops down at about the head of the V-Berth; we use it for storing paper charts. </w:t>
      </w:r>
    </w:p>
    <w:p>
      <w:pPr>
        <w:pStyle w:val="Normal"/>
        <w:ind w:left="720" w:hanging="720"/>
        <w:rPr/>
      </w:pPr>
      <w:r>
        <w:rPr/>
      </w:r>
    </w:p>
    <w:p>
      <w:pPr>
        <w:pStyle w:val="Normal"/>
        <w:ind w:left="720" w:hanging="720"/>
        <w:rPr/>
      </w:pPr>
      <w:r>
        <w:rPr/>
        <w:t>6.</w:t>
        <w:tab/>
        <w:t>Anchor Locker With Line Storage Aft:  Believe it or not, that small stack is 275 feet of 5/16” HT.  I used that interlocking plastic mat again to keep the chain off the hull.  It probably helps spread the load as well.  I built a ¾” plywood bulkhead to divide up the chain clocker; before making the chain part of this locker smaller, the chain stack would occasionally fall over and the resulting ball would get snarled in the anchor diversion tube.  No problems since then; the wood divider is epoxy coated, and screwed onto new “stringers” that I epoxied onto the hull (just visible at edges of pic).   Aft of the chain is 600 feet of ¾” 3-strand flaked in a figure 8.  I originally had a three-inch gap at the top of the “new” plywood bulkhead, but the flaked line would occasionally fall into the chain stack, really fouling up the works…  So I extended the height and now the line stays in place.  Note: Over time (4 years), the chain will wear a chain-like groove in the end of the PVC pipe.  This wear pattern will ultimately resemble a chain stopper.  We discovered this whilst anchoring at a crowded Mauva Beach in Tahiti; naturally it was blowing link stink at the time.  We got about 30 feet of chain out and then the damn thing jammed.  Trying to power the chain out (using the windlass) just forced the chain deeper into the groove, actually popping the 150-amp windlass circuit breaker.  It took me half an hour of (cursing and) removing stuff from the V-berth, removing the mattress, removing the plywood, and then getting a hacksaw and removing the offending groove before we could get the hook down.  All this time Wifey was driving around the jam-packed anchorage, trying not to hook other boats anchoring gear on our dangling anchor.  It was literally the worst time we have ever had trying to anchor.  A 99 cent 4” PVC coupling now resides on the bottom end of the anchor diversion tube (not shown, as I am replacing it now).  Don’t glue it on, as you will then have to cut the main tube shorter each time you replace the sacrificial coupling.  A couple small drops of 5200 works fine, and is still removable with some channel locks and a pipe wrench.  I replace it annually just to ensure against a repeat occurrence.</w:t>
      </w:r>
    </w:p>
    <w:p>
      <w:pPr>
        <w:pStyle w:val="Normal"/>
        <w:ind w:left="720" w:hanging="720"/>
        <w:rPr/>
      </w:pPr>
      <w:r>
        <w:rPr/>
      </w:r>
    </w:p>
    <w:p>
      <w:pPr>
        <w:pStyle w:val="Normal"/>
        <w:rPr/>
      </w:pPr>
      <w:r>
        <w:rPr/>
        <w:t>All in all a good bit of work, but everything has performed well during years of active cruising. However, YMMV.</w:t>
      </w:r>
    </w:p>
    <w:p>
      <w:pPr>
        <w:pStyle w:val="Normal"/>
        <w:ind w:left="720" w:hanging="720"/>
        <w:rPr/>
      </w:pPr>
      <w:r>
        <w:rPr/>
      </w:r>
    </w:p>
    <w:p>
      <w:pPr>
        <w:pStyle w:val="Normal"/>
        <w:ind w:left="720" w:hanging="720"/>
        <w:rPr/>
      </w:pPr>
      <w:r>
        <w:rPr/>
        <w:tab/>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17:00Z</dcterms:created>
  <dc:creator>komfy</dc:creator>
  <dc:description/>
  <dc:language>en-US</dc:language>
  <cp:lastModifiedBy>komfy</cp:lastModifiedBy>
  <cp:lastPrinted>2005-01-31T10:49:00Z</cp:lastPrinted>
  <dcterms:modified xsi:type="dcterms:W3CDTF">2005-01-31T21:55:00Z</dcterms:modified>
  <cp:revision>10</cp:revision>
  <dc:subject/>
  <dc:title>KOMFY Foredeck/Chain Locker/V-Berth</dc:title>
</cp:coreProperties>
</file>