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vey, </w:t>
      </w:r>
    </w:p>
    <w:p>
      <w:pPr>
        <w:pStyle w:val="Normal"/>
        <w:rPr/>
      </w:pPr>
      <w:r>
        <w:rPr/>
        <w:t>Here's the best I can do at the moment.  Ours is the 33 kg version --- and I love it.   Sized it myself for 150kt winds plus 10 kt current -- and was happy to say it</w:t>
      </w:r>
    </w:p>
    <w:p>
      <w:pPr>
        <w:pStyle w:val="Normal"/>
        <w:rPr/>
      </w:pPr>
      <w:r>
        <w:rPr/>
        <w:t>corresponded to the size recommended by Rocna -- probably coincidence :-)    The only changes we made were to weld a two small tabs roller assembly so the anchor sits securely.  You can see one in the first picture about half way down the main part of the anchor -- the shiny tab that breaks the line of the bow roller.</w:t>
      </w:r>
    </w:p>
    <w:p>
      <w:pPr>
        <w:pStyle w:val="Normal"/>
        <w:rPr/>
      </w:pPr>
      <w:r>
        <w:rPr/>
        <w:t>This keeps the anchor from bouncing in heavy seas since it fits quite securely.  l could have gotten a smaller anchor, but actually thought more about a bigger one -- I subscribe to the Dashew philosophy that if they are not laughing at you when you leave the dock, then your anchor is too small :-)  In any case, after 17+</w:t>
      </w:r>
    </w:p>
    <w:p>
      <w:pPr>
        <w:pStyle w:val="Normal"/>
        <w:rPr/>
      </w:pPr>
      <w:r>
        <w:rPr/>
        <w:t>years of owning the boat, I finally have an anchor I like and trust (most of the time), and have tested it in some pretty tough conditions.   I still carry a big Fortress for very soft mud, and a 100lb yachtsman for heavy grass which I store in pieces and have to raise with the boom to keep from hitting the sides of the boat -- looks like something from a Pirate ship :-)   </w:t>
      </w:r>
    </w:p>
    <w:p>
      <w:pPr>
        <w:pStyle w:val="Normal"/>
        <w:rPr/>
      </w:pPr>
      <w:r>
        <w:rPr/>
        <w:t>Hope this helps, bill (Wings, V42)</w:t>
      </w:r>
    </w:p>
    <w:p>
      <w:pPr>
        <w:pStyle w:val="Normal"/>
        <w:rPr/>
      </w:pPr>
      <w:r>
        <w:rPr/>
        <w:t>William K George</w:t>
      </w:r>
    </w:p>
    <w:p>
      <w:pPr>
        <w:pStyle w:val="Normal"/>
        <w:rPr/>
      </w:pPr>
      <w:r>
        <w:rPr/>
        <w:t>Dec. 14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51:00Z</dcterms:created>
  <dc:creator>Harvey J. Karten</dc:creator>
  <dc:description/>
  <cp:keywords/>
  <dc:language>en-US</dc:language>
  <cp:lastModifiedBy>Harvey J. Karten</cp:lastModifiedBy>
  <dcterms:modified xsi:type="dcterms:W3CDTF">2010-12-14T15:53:00Z</dcterms:modified>
  <cp:revision>1</cp:revision>
  <dc:subject/>
  <dc:title>Harvey, </dc:title>
</cp:coreProperties>
</file>