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u w:val="single"/>
        </w:rPr>
        <w:t>Golf cart batteries in T37</w:t>
      </w:r>
      <w:r>
        <w:rPr/>
        <w:t>,</w:t>
      </w:r>
    </w:p>
    <w:p>
      <w:pPr>
        <w:pStyle w:val="Normal"/>
        <w:rPr/>
      </w:pPr>
      <w:r>
        <w:rPr/>
        <w:t> </w:t>
      </w:r>
    </w:p>
    <w:p>
      <w:pPr>
        <w:pStyle w:val="Normal"/>
        <w:rPr/>
      </w:pPr>
      <w:r>
        <w:rPr/>
        <w:t>November 18, 2007</w:t>
      </w:r>
    </w:p>
    <w:p>
      <w:pPr>
        <w:pStyle w:val="Normal"/>
        <w:rPr/>
      </w:pPr>
      <w:r>
        <w:rPr/>
        <w:t>Photo of my golf card battery installation in our T37 is attached.  Top of both battery boxes are removed for clarity.</w:t>
      </w:r>
    </w:p>
    <w:p>
      <w:pPr>
        <w:pStyle w:val="Normal"/>
        <w:rPr/>
      </w:pPr>
      <w:r>
        <w:rPr/>
        <w:t> </w:t>
      </w:r>
    </w:p>
    <w:p>
      <w:pPr>
        <w:pStyle w:val="Normal"/>
        <w:rPr/>
      </w:pPr>
      <w:r>
        <w:rPr/>
        <w:t>Dimensions of our quarter-berth as measured from inside perimeter rails that hold plywood for the bunk are:  29 inches wide x 75 inches long x 17 inches deep at deepest point tapering down to something much less at the aft end.  Forward end of this space is 7-1/2 inches forward of the removable engine cover steps.  Our vessel was modified by others, so don't know if yours is same.</w:t>
      </w:r>
    </w:p>
    <w:p>
      <w:pPr>
        <w:pStyle w:val="Normal"/>
        <w:rPr/>
      </w:pPr>
      <w:r>
        <w:rPr/>
        <w:t> </w:t>
      </w:r>
    </w:p>
    <w:p>
      <w:pPr>
        <w:pStyle w:val="Normal"/>
        <w:rPr/>
      </w:pPr>
      <w:r>
        <w:rPr/>
        <w:t>Battery box is mounted about 5 or so inches aft of forward end to allow room for existing wiring bundle.  A separate West Marine plastic Group 31 starting battery box is mounted a few inches aft of house battery box to allow for plastic lid overhang.  Plastic box is sitting in a custom made box/tray screwed to two fore/aft stringers glassed to hull with a traditional web strap and buckle.  Later for start battery, I may build a plywood box with top, as I dislike dealing with that darn buckle and strap arrangement.</w:t>
      </w:r>
    </w:p>
    <w:p>
      <w:pPr>
        <w:pStyle w:val="Normal"/>
        <w:rPr/>
      </w:pPr>
      <w:r>
        <w:rPr/>
        <w:t> </w:t>
      </w:r>
    </w:p>
    <w:p>
      <w:pPr>
        <w:pStyle w:val="Normal"/>
        <w:rPr/>
      </w:pPr>
      <w:r>
        <w:rPr/>
        <w:t>None of the manufactured battery boxes for golf cart batteries would fit under our quarter berth bunk so I built one to fit.  Removed rotten floorboard, measured for maximum size to fit and still be level.  Built box using 1/2 inch Baltic Birch plywood with internal dividers inside.  Before cutting plywood, I painted penetrating epoxy on both surfaces and then covered both sides with fiberglass and West Systems epoxy resin.   I built inside dimensions 1/4 inch loose on all sides to allow for battery size differences and if an old battery were to swell.  Used air powered brad nail gun to connect sides and bottom.  Glassed over all exterior and interior corners and again covered entire outside with another layer of glass and resin.  Box is so solid that it "rings" if tapped with a hammer when hanging by a string.  Added white pigment to resin for a clean look.</w:t>
      </w:r>
    </w:p>
    <w:p>
      <w:pPr>
        <w:pStyle w:val="Normal"/>
        <w:rPr/>
      </w:pPr>
      <w:r>
        <w:rPr/>
        <w:t> </w:t>
      </w:r>
    </w:p>
    <w:p>
      <w:pPr>
        <w:pStyle w:val="Normal"/>
        <w:rPr/>
      </w:pPr>
      <w:r>
        <w:rPr/>
        <w:t>Size is 23 long x 17 wide x 12-1/2 deep (without top).  The 1/2 inch top (both sides glassed) is secured by several stainless spring latches purchased from McMaster-Carr Supply.  Each latch holds something like 400 lbs or so.  Used hole saw to cut 4 holes on fore and aft ends near top to run cables and allow fumes to escape.  As I look back, I could have used 3/8 inch ply, but this is harder to nail together and keep off-angle nails from coming out sides.</w:t>
      </w:r>
    </w:p>
    <w:p>
      <w:pPr>
        <w:pStyle w:val="Normal"/>
        <w:rPr/>
      </w:pPr>
      <w:r>
        <w:rPr/>
        <w:t> </w:t>
      </w:r>
    </w:p>
    <w:p>
      <w:pPr>
        <w:pStyle w:val="Normal"/>
        <w:rPr/>
      </w:pPr>
      <w:r>
        <w:rPr/>
        <w:t>Box is screwed down on three wood runners glassed to hull running from inboard to outboard.  Runners are shaped to be match hull contour and be exactly level on top </w:t>
        <w:br/>
        <w:t>both for/ft and side/side.  Getting the runners shaped was a trick.  Used a wood stick clamped in place to be level in/outboard, traced hull contour to cardboard and made cardboard templates.  Using template, cut runners from junk wood and mock-up pieces.  With box sitting place, final shaped with sander.  Transferred shape and cut mahogany pieces to match mock-up wood pieces.  Used thickened epoxy to glue runners to hull and glassed the edges down.  Came out perfect.</w:t>
      </w:r>
    </w:p>
    <w:p>
      <w:pPr>
        <w:pStyle w:val="Normal"/>
        <w:rPr/>
      </w:pPr>
      <w:r>
        <w:rPr/>
        <w:t> </w:t>
      </w:r>
    </w:p>
    <w:p>
      <w:pPr>
        <w:pStyle w:val="Normal"/>
        <w:rPr/>
      </w:pPr>
      <w:r>
        <w:rPr/>
        <w:t xml:space="preserve">Costco now sells golf cart batteries.  I was unable to find out the specs to compare against others, but at their price, I can afford to buy a new set twice as often. </w:t>
      </w:r>
    </w:p>
    <w:p>
      <w:pPr>
        <w:pStyle w:val="Normal"/>
        <w:rPr/>
      </w:pPr>
      <w:r>
        <w:rPr/>
        <w:t> </w:t>
      </w:r>
    </w:p>
    <w:p>
      <w:pPr>
        <w:pStyle w:val="Normal"/>
        <w:rPr/>
      </w:pPr>
      <w:r>
        <w:rPr/>
        <w:t>Bucky Bailey</w:t>
      </w:r>
    </w:p>
    <w:p>
      <w:pPr>
        <w:pStyle w:val="Normal"/>
        <w:rPr/>
      </w:pPr>
      <w:r>
        <w:rPr/>
        <w:t>Sea Scout, Dana Po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12:00Z</dcterms:created>
  <dc:creator>Harvey J. Karten</dc:creator>
  <dc:description/>
  <cp:keywords/>
  <dc:language>en-US</dc:language>
  <cp:lastModifiedBy>Harvey J. Karten</cp:lastModifiedBy>
  <dcterms:modified xsi:type="dcterms:W3CDTF">2007-11-20T13:59:00Z</dcterms:modified>
  <cp:revision>4</cp:revision>
  <dc:subject/>
  <dc:title>,</dc:title>
</cp:coreProperties>
</file>