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TAINLESS STEEL BOX BOWSPR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s a replacement for the wooden bowsprit for a Westsail 28 or 32, I have  available a bowsprit made from stainless steel box section tubing, with tubes welded in place for the attachment bolts to fit through.  This bowsprit is made from tubing that is 4" square, with a .120" wall, with end plates welded on, and the eyeband welded to the end.  The bowsprit is electropolished after fabr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it is a direct replacement for the wooden bowsprit, you can use your existing platform, anchor rollers, staysail pedestal, and staysail eyebolt.  I have attached a drawing of the Westsail 28 or 32 bowsprit, with the locations of the bolts per the original specifications from Westsail.  Since most of the boats have slightly different locations of the mounting bolts, use the drawing and measure all of the marked locations from your boat.  Note the differences and changes on the drawing.  All dimensions are taken from the aft side of the eyeband.  If you have any other parts attached to the bowsprit, note their location, and size of the mounting bolts, and I will have tubes welded in place, or a reinforcement plate welded on that you can drill or tap to bolt on the fit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ubes are welded through the bowsprit for all of the bolts.  I use 5/8" ID tubing for all of the 1/2" bolts, to allow for a little leeway in the installation, but you might have to ream out some of the holes in the wood to make the final fit.  Some of the W28's used 3/8" threaded rods to attach the platform, and I have increased these to 1/2" for rigid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anchor windlasses are different on most boats, we usually weld plates onto the bowsprit to fit the windlass.  On some the left side bolts are in the bowsprit, but we can tap the plates for the bolts.  The right side bolts are handled with holes through the plates that take a nut.  You will need to take accurate measurements of the location of the mounting holes for the windlass, and where it is located on the bowspri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Remove the eyeband from your existing bowsprit, send it to me, and I will use it in making up this new bowsprit.  As an alternative, we can weld a tube on the end of the bowsprit, and you can slip your eyeband over it.  For the W28, I will also need the metal cap from the base of the bowsprit.  We can also make up a stainless angled box base if you want to replace the wooden riser piece under the bowspr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mounting bolts and 1/2" threaded rod for the platform, and nuts and washers are supplied with the new bowsprit.  The long mounting bolts will be hex head stainless steel instead of the original bronze carriage bolts used on the wooden bowsprit.  The threaded rod for the pedestal was 3/4" on most boats, and can be reused if it is not bent, or if you need a new piece, let me know the length.  If you do not have a pedestal, or have a design different from the 3/4" threaded rod, let me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the length of the bowsprit, shipping will have to be by truck.  Shipping to the East Coast is usually about $ 13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inless box bowsprit with bolts, threaded rod, washers, nuts ------------------------------- $ 695.00</w:t>
      </w:r>
    </w:p>
    <w:p>
      <w:pPr>
        <w:pStyle w:val="PlainText"/>
        <w:rPr>
          <w:rFonts w:ascii="Times New Roman" w:hAnsi="Times New Roman" w:cs="Times New Roman"/>
          <w:sz w:val="24"/>
        </w:rPr>
      </w:pPr>
      <w:r>
        <w:rPr>
          <w:rFonts w:cs="Times New Roman" w:ascii="Times New Roman" w:hAnsi="Times New Roman"/>
          <w:sz w:val="24"/>
        </w:rPr>
        <w:t>Pipe on end of bowsprit if you do not send me yours to weld on -----------------------------     30.00</w:t>
      </w:r>
    </w:p>
    <w:p>
      <w:pPr>
        <w:pStyle w:val="PlainText"/>
        <w:rPr>
          <w:rFonts w:ascii="Times New Roman" w:hAnsi="Times New Roman" w:cs="Times New Roman"/>
          <w:sz w:val="24"/>
        </w:rPr>
      </w:pPr>
      <w:r>
        <w:rPr>
          <w:rFonts w:cs="Times New Roman" w:ascii="Times New Roman" w:hAnsi="Times New Roman"/>
          <w:sz w:val="24"/>
        </w:rPr>
        <w:t xml:space="preserve">Angled box base if you do not want to use your wooden riser pieces ------------------------     6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ne, 2004</w:t>
      </w:r>
    </w:p>
    <w:p>
      <w:pPr>
        <w:pStyle w:val="PlainText"/>
        <w:jc w:val="center"/>
        <w:rPr>
          <w:rFonts w:ascii="Times New Roman" w:hAnsi="Times New Roman" w:cs="Times New Roman"/>
          <w:b/>
          <w:b/>
          <w:sz w:val="24"/>
        </w:rPr>
      </w:pPr>
      <w:r>
        <w:rPr>
          <w:rFonts w:cs="Times New Roman" w:ascii="Times New Roman" w:hAnsi="Times New Roman"/>
          <w:b/>
          <w:sz w:val="24"/>
        </w:rPr>
        <w:t>B - 2</w:t>
      </w:r>
    </w:p>
    <w:sectPr>
      <w:type w:val="nextPage"/>
      <w:pgSz w:w="12240" w:h="15840"/>
      <w:pgMar w:left="1008"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41:00Z</dcterms:created>
  <dc:creator>Bailey Taplin</dc:creator>
  <dc:description/>
  <dc:language>en-US</dc:language>
  <cp:lastModifiedBy>Bailey Taplin</cp:lastModifiedBy>
  <cp:lastPrinted>2004-06-22T10:22:00Z</cp:lastPrinted>
  <dcterms:modified xsi:type="dcterms:W3CDTF">2004-06-22T17:23:00Z</dcterms:modified>
  <cp:revision>8</cp:revision>
  <dc:subject/>
  <dc:title> }  `DJ500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15610</vt:r8>
  </property>
  <property fmtid="{D5CDD505-2E9C-101B-9397-08002B2CF9AE}" pid="3" name="_AuthorEmail">
    <vt:lpwstr>chuck_snyder@verizon.net</vt:lpwstr>
  </property>
  <property fmtid="{D5CDD505-2E9C-101B-9397-08002B2CF9AE}" pid="4" name="_AuthorEmailDisplayName">
    <vt:lpwstr>Chuck Snyder</vt:lpwstr>
  </property>
  <property fmtid="{D5CDD505-2E9C-101B-9397-08002B2CF9AE}" pid="5" name="_EmailSubject">
    <vt:lpwstr>Westsail bowsprit</vt:lpwstr>
  </property>
</Properties>
</file>