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pPr>
      <w:r>
        <w:rPr/>
        <w:t xml:space="preserve">Charlie of Kamaloha has sent in sets of pictures showing his  solution to the chainplate problem. </w:t>
      </w:r>
    </w:p>
    <w:p>
      <w:pPr>
        <w:pStyle w:val="Normal"/>
        <w:rPr/>
      </w:pPr>
      <w:hyperlink r:id="rId2">
        <w:r>
          <w:rPr>
            <w:rStyle w:val="InternetLink"/>
            <w:color w:val="0000FF"/>
            <w:u w:val="single"/>
          </w:rPr>
          <w:t>ftp://ftp.sailnet.com/tayana/Chainplates_Kamaloha/</w:t>
        </w:r>
      </w:hyperlink>
      <w:r>
        <w:rPr/>
        <w:t xml:space="preserve">. His pictures show a simple but very effective use of the internalized chainplates, but with external bolts and an external backing plate. The one caution expressed by one of my sons (a boatwright in Seattle) is that you then have to make sure that there were no voids in the original construction of the filler between  the hull and the original internal bolts. This new arrangement add compressive load on that region between the hull and the interior that may suffer damage if there are any voids in the filler region. All the original rotted wood must obviously be removed. </w:t>
      </w:r>
    </w:p>
    <w:p>
      <w:pPr>
        <w:pStyle w:val="Normal"/>
        <w:rPr/>
      </w:pPr>
      <w:r>
        <w:rPr/>
        <w:t xml:space="preserve">Regards, </w:t>
      </w:r>
    </w:p>
    <w:p>
      <w:pPr>
        <w:pStyle w:val="Normal"/>
        <w:pBdr>
          <w:bottom w:val="double" w:sz="6" w:space="1" w:color="000000"/>
        </w:pBdr>
        <w:rPr/>
      </w:pPr>
      <w:r>
        <w:rPr/>
        <w:t>Harvey Karten</w:t>
      </w:r>
    </w:p>
    <w:p>
      <w:pPr>
        <w:pStyle w:val="Normal"/>
        <w:rPr/>
      </w:pPr>
      <w:r>
        <w:rPr/>
      </w:r>
    </w:p>
    <w:p>
      <w:pPr>
        <w:pStyle w:val="Normal"/>
        <w:rPr/>
      </w:pPr>
      <w:r>
        <w:rPr/>
        <w:t>March 12, 2005</w:t>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t xml:space="preserve">Harvey has asked me to describe the process I went through in installing my modified chainplates. </w:t>
        <w:br/>
        <w:br/>
        <w:t xml:space="preserve">My bases, wood, fiberglass, etc were all fine. Wood was dry &amp; not rotten. Thus I didn't touch any of it. In my case the bolts themselves were corroded, typically where they emerged from the resin. I easily broke five of them off with a 6" socket wrench. </w:t>
        <w:br/>
        <w:br/>
        <w:t xml:space="preserve">My solution was to chop off all five 3/8" bolts flush with the surface using an angle grinder, then insert four new 1/2" bolts centered between the existing five. Thus I did not need to dig the old ones out at all. Tensile strength of four 1/2" bolts far exceeds five 3/8" ones. </w:t>
        <w:br/>
        <w:br/>
        <w:t xml:space="preserve">In my case, the existing five bolt heads were all welded to a SS strap on the inner surface of the wood block (next to the hull), and there was then about a 1/4" gap between that strap and the inside surface of the hull. After debating several solutions, the final choice was to drill the top hole only, then inject large quantities of  West System until the void was entirely filled with epoxy. The large surface area of the void meant I could make large batches of West and not worry about them getting too hot, so it only took two batches per chainplate; one unthickened to fill most of the void, then a thicked one to fill the area where the hole was. Hole was blocked by a dowel on the inside and masking tape on the outside after filling. </w:t>
        <w:br/>
        <w:br/>
        <w:t xml:space="preserve">The holes were drilled from the inside out using a drilling jig that was made by taking one of the old chainplates (cut off below deck level) and welding  four pieces of SS heavy-gauge tubing with 1/2" ID to it (actually I think it was 1" bar stock with a 1/2" hole drilled through the center with a lathe - the machine shop made the jig.) The jig was bolted onto the existing bolts before they were chopped, then the top hole drilled through to the outside and plugged on the inside with a 1/2" dowel, then the epoxy poured and set, then the remaining holes drilled,  then the jig was removed and the old bolts ground off. Luckily all seven chainplates had the identical hole spacing on the existing five bolts. </w:t>
        <w:br/>
        <w:br/>
        <w:t xml:space="preserve">The existing SS plate on the inside of the wood block was the most problematic part of the whole thing. It was not possible to obtain a cobalt 1/2" bit anywhere in Sint Maarten of the required length, and our bit needed to be sharpened after each hole through the SS. Very time consuming, and we broke off several bits when they got hung up in the SS. I had a South African helping me and I got to learn some swear words in Afrikaans. </w:t>
        <w:br/>
        <w:br/>
        <w:t xml:space="preserve">Once the holes were through to the outside, each daughter plate was marked from the inside and drilled. The hull is slightly different for each pair and the stern plate is very different. The machine shop bent the SS; they have a tubing bender and I presume that's how they did it. The daughter plates are not as thick as the chainplates; the former are 3mm and the latter are 6mm (I think). After drilling the holes in the daughter plates they were squared off with a file to take the carriage bolt heads. </w:t>
        <w:br/>
        <w:br/>
        <w:t xml:space="preserve">The strake grooves in the gelcoat were filled with thicked West epoxy using masking tape as a form; probably overkill. The bedding is all 101, not 5200, as I wanted to make it removable if needed. </w:t>
        <w:br/>
        <w:br/>
        <w:t xml:space="preserve">The only major mistake was the aft shroud escutcheon plates.  The new chainplates are considerably larger in both cross-sectional dimensions than the old ones - overkill, but it cost next to nothing to make them larger. Thus I needed new escutcheon plates, and they were made of the same 3mm material as the daughter plates, and beveled on the edges. They are a beauty to behold. However, the aft chainplate has a dogbone on the top to accomodate two shrouds, and thus the escutcheon had to be slid on before the chainplate was bedded in. Once the chainplate was attached, the gap between the deck and the escutcheon was so thin I had considerable difficulty bedding the deck hole. My first attempt leaked, and so now there is a massive amount of 101 gooping up the area and making a mess of my beautiful escutcheon plate - but no leaks. </w:t>
        <w:br/>
        <w:br/>
        <w:t xml:space="preserve">HTH, </w:t>
        <w:br/>
        <w:br/>
        <w:t xml:space="preserve">Charli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ailnet.com/tayana/Chainplates_Kamalo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40:00Z</dcterms:created>
  <dc:creator>Harvey J. Karten</dc:creator>
  <dc:description/>
  <cp:keywords/>
  <dc:language>en-US</dc:language>
  <cp:lastModifiedBy>Harvey J. Karten</cp:lastModifiedBy>
  <dcterms:modified xsi:type="dcterms:W3CDTF">2005-03-13T06:51:00Z</dcterms:modified>
  <cp:revision>1</cp:revision>
  <dc:subject/>
  <dc:title>Charlie of Kamaloha has sent in sets of pictures showing his  solution to the chainplate problem</dc:title>
</cp:coreProperties>
</file>