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V </w:t>
      </w:r>
      <w:r>
        <w:rPr>
          <w:b/>
          <w:i/>
        </w:rPr>
        <w:t>Traveler</w:t>
      </w:r>
      <w:r>
        <w:rPr/>
        <w:t xml:space="preserve"> Rotten Core Exposed</w:t>
      </w:r>
    </w:p>
    <w:p>
      <w:pPr>
        <w:pStyle w:val="Normal"/>
        <w:rPr/>
      </w:pPr>
      <w:r>
        <w:rPr/>
        <w:t>June 28, 2005</w:t>
      </w:r>
    </w:p>
    <w:p>
      <w:pPr>
        <w:pStyle w:val="Normal"/>
        <w:rPr/>
      </w:pPr>
      <w:r>
        <w:rPr/>
      </w:r>
    </w:p>
    <w:p>
      <w:pPr>
        <w:pStyle w:val="Normal"/>
        <w:rPr/>
      </w:pPr>
      <w:r>
        <w:rPr/>
        <w:t>The Photos in this file were taken by Osprey Marine Composites when they removed the layer of fiberglass beneath the old teak deck. Photos 1 -4 show the foredeck and the site of a lot damage under and beside the bowsprit where the hawse pipes and the windlass passed through the deck. The hole for the windlass does not appear to have ever been sealed in any way. In photos #5, #7 and #9 the rotten, sodden wet core is clearly evident by the dark stains. Water penetrated  for stanchions, etc, ran between the balsa core blocks to the lowest point or the nearest hole and seeped into the cabin interior doing considerable damage to the teak wood and ven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13:00Z</dcterms:created>
  <dc:creator>bla32347</dc:creator>
  <dc:description/>
  <cp:keywords/>
  <dc:language>en-US</dc:language>
  <cp:lastModifiedBy>Harvey J. Karten</cp:lastModifiedBy>
  <dcterms:modified xsi:type="dcterms:W3CDTF">2005-06-29T00:10:00Z</dcterms:modified>
  <cp:revision>3</cp:revision>
  <dc:subject/>
  <dc:title>Traveler Rotten Core Exposed</dc:title>
</cp:coreProperties>
</file>