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wering V42</w:t>
      </w:r>
    </w:p>
    <w:p>
      <w:pPr>
        <w:pStyle w:val="Normal"/>
        <w:rPr/>
      </w:pPr>
      <w:r>
        <w:rPr/>
        <w:t>November 8, 2007</w:t>
      </w:r>
    </w:p>
    <w:p>
      <w:pPr>
        <w:pStyle w:val="Normal"/>
        <w:rPr/>
      </w:pPr>
      <w:r>
        <w:rPr/>
        <w:t>Removing the cockpit floor is a bit of a chore. Once you get the pedestal steering out of the way removing the teak floor is next in line. I left the out side perimeter teak on as you can see in the photo and took the next 2. The area where the access cover was I pulled addition teak out so that when it went back I could remove it altogether. I started out with a hammer and chisel and gave up about the time the picture was taken and went to a rooter. The teak was very difficult to get up they didn't scrimp on the sealant when they put it on at the factory. The access lid is bolted and sealed; the best tool to cut around the lip is a Fein Multimaster tool. It works like a power putty knife cutting the sealant between the lip and the lid. The tool is a little expensive but has many other uses. Once the cockpit floor is out it is easy to get the old engine out and the new in. I don't have picture of the new engine going in because I had to go back to work. The rest was all done by the yard.</w:t>
        <w:br/>
        <w:br/>
        <w:br/>
        <w:br/>
        <w:t>Thanks</w:t>
        <w:br/>
        <w:t>Terry Emi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3:00Z</dcterms:created>
  <dc:creator>Harvey J. Karten</dc:creator>
  <dc:description/>
  <cp:keywords/>
  <dc:language>en-US</dc:language>
  <cp:lastModifiedBy>Harvey J. Karten</cp:lastModifiedBy>
  <dcterms:modified xsi:type="dcterms:W3CDTF">2007-11-08T14:45:00Z</dcterms:modified>
  <cp:revision>1</cp:revision>
  <dc:subject/>
  <dc:title>Repowering V42</dc:title>
</cp:coreProperties>
</file>