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80010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371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90pt;margin-top:0pt;width:629.95pt;height:10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514600" cy="1397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171700" cy="1069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nstallation Instruction for Profurl Screw’s (Extrusion Grub Screw’s and Locking Screw’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nstallation Proced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y assemble in factory to ensure all items included and correctly manufactured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embly at vessel, (or on factory floor for fitting to pre-assembled rigs)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Ensure all parts are clean and dust free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Using Loctite coat both the thread of the screw and the Extrusion/Turnbuckle Tube or Furler Mechanism thread, noting the Loctite working time available before sett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all all screws only hand tight for stepp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rig is stepped and tension is applied all furler screws need to be tightened to 5 N.m. (44 lbf.in) using bosuns chair as required for accessibility. Tightening must be completed before Loctite is set, re-coat if unsu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extrusion screws are tightened, cover screw head flush to extrusion with supplied Sikaflex to form a seal of the screw. Must be flush and any excess cleaned away from extrusion/turnbuckle tube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-assembled rigs to be taped to mast for transport, leave plastic cover on extrusions to provide protection against scratch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ise owner not to sea-trial until after manufacturers advised 100% cure time of Loctite and Sika products (48 hours minimum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 a beer and enjoy the afternoon.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eastAsia="SimSun;宋体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21:00Z</dcterms:created>
  <dc:creator>Gaelle Cievet</dc:creator>
  <dc:description/>
  <cp:keywords/>
  <dc:language>en-US</dc:language>
  <cp:lastModifiedBy>Warehouse</cp:lastModifiedBy>
  <cp:lastPrinted>2007-08-02T14:32:00Z</cp:lastPrinted>
  <dcterms:modified xsi:type="dcterms:W3CDTF">2007-11-06T04:35:00Z</dcterms:modified>
  <cp:revision>6</cp:revision>
  <dc:subject/>
  <dc:title>FAX</dc:title>
</cp:coreProperties>
</file>