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 Stainless Steel Roof for Walkabout</w:t>
        <w:tab/>
      </w:r>
    </w:p>
    <w:p>
      <w:pPr>
        <w:pStyle w:val="Normal"/>
        <w:rPr>
          <w:sz w:val="28"/>
          <w:szCs w:val="28"/>
        </w:rPr>
      </w:pPr>
      <w:r>
        <w:rPr>
          <w:sz w:val="28"/>
          <w:szCs w:val="28"/>
        </w:rPr>
      </w:r>
    </w:p>
    <w:p>
      <w:pPr>
        <w:pStyle w:val="Normal"/>
        <w:rPr>
          <w:sz w:val="28"/>
          <w:szCs w:val="28"/>
        </w:rPr>
      </w:pPr>
      <w:r>
        <w:rPr>
          <w:sz w:val="28"/>
          <w:szCs w:val="28"/>
        </w:rPr>
        <w:tab/>
        <w:t xml:space="preserve">After our second season sailing Lake Champlain I decided to try to solve the problem of the leaking, deteriorating canopy over the companionway on our 1987 T-37 “Walkabout”.  The result of this winter project is a small roof made of stainless steel. Type 316 square tubes for the frame, a 20 gauge sheet for the top surface, and 1/8” Seaboard material for the ceiling.  The cost was nine hundred dollars in materials including the services of our local sheet metal company which bent the frame to my pattern and cut the sheet top to fit.  I welded the frame and drilled and tapped it so the Seaboard could be screwed in place.  The top is held on with Sikaflex 292 adhesive.  Flex-a-rail is mounted on three edges to attach canvas and I installed reading/nav lights too.  The roof is bolted to the boom gallows and supported aft by two 7/8” tubes, much the same as the original canopy and in the same place.  We gain a few inches more room under these supports when exiting the cockpit to go forward.  </w:t>
      </w:r>
    </w:p>
    <w:p>
      <w:pPr>
        <w:pStyle w:val="Normal"/>
        <w:rPr>
          <w:sz w:val="28"/>
          <w:szCs w:val="28"/>
        </w:rPr>
      </w:pPr>
      <w:r>
        <w:rPr>
          <w:sz w:val="28"/>
          <w:szCs w:val="28"/>
        </w:rPr>
        <w:tab/>
      </w:r>
    </w:p>
    <w:p>
      <w:pPr>
        <w:pStyle w:val="Normal"/>
        <w:rPr>
          <w:sz w:val="28"/>
          <w:szCs w:val="28"/>
        </w:rPr>
      </w:pPr>
      <w:r>
        <w:rPr>
          <w:sz w:val="28"/>
          <w:szCs w:val="28"/>
        </w:rPr>
        <w:tab/>
        <w:t>The disadvantages of the roof design that became apparent this summer was the distortion in the ceiling from Seaboard’s expansion when heated.  That might be reduced if there were larger holes for the mounting screws, but I am not going to enlarge them, the problem isn’t that bad.  I had to put padding on the roof corners after scratching my back twice.  I can see that the Flex-a-rail will not totally support canvas by itself and will need straps to keep the kedge from pulling out at the corners.</w:t>
      </w:r>
    </w:p>
    <w:p>
      <w:pPr>
        <w:pStyle w:val="Normal"/>
        <w:rPr>
          <w:sz w:val="28"/>
          <w:szCs w:val="28"/>
        </w:rPr>
      </w:pPr>
      <w:r>
        <w:rPr>
          <w:sz w:val="28"/>
          <w:szCs w:val="28"/>
        </w:rPr>
      </w:r>
    </w:p>
    <w:p>
      <w:pPr>
        <w:pStyle w:val="Normal"/>
        <w:rPr>
          <w:sz w:val="28"/>
          <w:szCs w:val="28"/>
        </w:rPr>
      </w:pPr>
      <w:r>
        <w:rPr>
          <w:sz w:val="28"/>
          <w:szCs w:val="28"/>
        </w:rPr>
        <w:tab/>
        <w:t xml:space="preserve">Advantages are a dry forward cockpit and companionway, very pleasant and useful lighting especially for reading and working in the cockpit.  I expected the roof to be noisy in rain but it is quiet, probably the adhesive attenuates vibrations.  </w:t>
      </w:r>
    </w:p>
    <w:p>
      <w:pPr>
        <w:pStyle w:val="Normal"/>
        <w:rPr>
          <w:sz w:val="28"/>
          <w:szCs w:val="28"/>
        </w:rPr>
      </w:pPr>
      <w:r>
        <w:rPr>
          <w:sz w:val="28"/>
          <w:szCs w:val="28"/>
        </w:rPr>
      </w:r>
    </w:p>
    <w:p>
      <w:pPr>
        <w:pStyle w:val="Normal"/>
        <w:rPr>
          <w:sz w:val="28"/>
          <w:szCs w:val="28"/>
        </w:rPr>
      </w:pPr>
      <w:r>
        <w:rPr>
          <w:sz w:val="28"/>
          <w:szCs w:val="28"/>
        </w:rPr>
        <w:tab/>
        <w:t>Dimensions for those interested are: 71” wide, 30” fore and aft, 1-1/4” thick, with a radius of 12’-6”.  Four ¼-20 carriage bolts through the gallows,  seventy #10-24 screws hold up the ceiling, and enough #4-40 screws attach the Flex-a-Rail.  I would definitely buy the special screws if I did it again!</w:t>
      </w:r>
    </w:p>
    <w:p>
      <w:pPr>
        <w:pStyle w:val="Normal"/>
        <w:rPr>
          <w:sz w:val="28"/>
          <w:szCs w:val="28"/>
        </w:rPr>
      </w:pPr>
      <w:r>
        <w:rPr>
          <w:sz w:val="28"/>
          <w:szCs w:val="28"/>
        </w:rPr>
      </w:r>
    </w:p>
    <w:p>
      <w:pPr>
        <w:pStyle w:val="Normal"/>
        <w:rPr>
          <w:sz w:val="28"/>
          <w:szCs w:val="28"/>
        </w:rPr>
      </w:pPr>
      <w:r>
        <w:rPr>
          <w:sz w:val="28"/>
          <w:szCs w:val="28"/>
        </w:rPr>
        <w:t>2006</w:t>
      </w:r>
    </w:p>
    <w:p>
      <w:pPr>
        <w:pStyle w:val="Normal"/>
        <w:rPr>
          <w:sz w:val="28"/>
          <w:szCs w:val="28"/>
        </w:rPr>
      </w:pPr>
      <w:r>
        <w:rPr>
          <w:sz w:val="28"/>
          <w:szCs w:val="28"/>
        </w:rPr>
        <w:t>R. Kirb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Fabrication Description</w:t>
      </w:r>
    </w:p>
    <w:p>
      <w:pPr>
        <w:pStyle w:val="Normal"/>
        <w:rPr/>
      </w:pPr>
      <w:r>
        <w:rPr/>
      </w:r>
    </w:p>
    <w:p>
      <w:pPr>
        <w:pStyle w:val="Normal"/>
        <w:rPr/>
      </w:pPr>
      <w:r>
        <w:rPr/>
        <w:t>I started the roof project by calculating the radius (12 feet 6 inches) of the middle of the wooden boom gallows on our T37, which places the corners of the roof between the fancy bronze supports.  Three supports made from 5/8”plywood, each 78” long and 8” high cut to the radius on one edge were made first with a hand jigsaw.  In each I drilled a series of 2” diameter holes, 2” down from the curved edge, on 6” centers.  The holes would be for clamps to hold the metal tubing of the roof frame. For a base to hold the support pieces I used three notched 2X4’s 36” long   I didn’t glue or screw the form together but just placed it on a flat floor, that way I could take it apart and store it.</w:t>
      </w:r>
    </w:p>
    <w:p>
      <w:pPr>
        <w:pStyle w:val="Normal"/>
        <w:rPr/>
      </w:pPr>
      <w:r>
        <w:rPr/>
      </w:r>
    </w:p>
    <w:p>
      <w:pPr>
        <w:pStyle w:val="Normal"/>
        <w:rPr/>
      </w:pPr>
      <w:r>
        <w:rPr/>
        <w:t>A local fabricator, the Al Melanson Co., supplied me with the stainless steel and produced the radial shape on their equipment.  Type 316 is the preferred stainless steel alloy for use in a saltwater environment.  Taking one plywood form support along as a pattern I ordered three Type 316, 16 gauge square tubes bent to fit the pattern, specifying that the curved section be at least 72” long.  If there were unbent portions left on either end of the pieces, that could be cut off.  I also bought straight lengths of tubing for the stringers, 36 feet in all.  I sawed all the frame members to their correct lengths and fitted them in their final position on the form with spring clamps.  The assembly now consisted of two 71” arched tubes, a middle arch of 69”; two 28” straight end pieces placed between the ends of the outer arches the middle arch butting it on center; and six 13-1/2” short stringers spaced equally between the arches.</w:t>
      </w:r>
    </w:p>
    <w:p>
      <w:pPr>
        <w:pStyle w:val="Normal"/>
        <w:rPr/>
      </w:pPr>
      <w:r>
        <w:rPr/>
      </w:r>
    </w:p>
    <w:p>
      <w:pPr>
        <w:pStyle w:val="Normal"/>
        <w:rPr/>
      </w:pPr>
      <w:r>
        <w:rPr/>
        <w:t xml:space="preserve">Welding stainless is usually done with the TIG welding process; carefully and slowly because stainless is prone to distortion.  The frame was welded while clamped to the wooden form, tacking the ends first then each set of stringers, and then all joints completely.  After the welding the frame I ground and sanded all the joints and polished the one edge of the frame which would show.  </w:t>
      </w:r>
    </w:p>
    <w:p>
      <w:pPr>
        <w:pStyle w:val="Normal"/>
        <w:rPr/>
      </w:pPr>
      <w:r>
        <w:rPr/>
      </w:r>
    </w:p>
    <w:p>
      <w:pPr>
        <w:pStyle w:val="Normal"/>
        <w:rPr/>
      </w:pPr>
      <w:r>
        <w:rPr/>
        <w:t xml:space="preserve">The 20 gauge brush-finished roof-top, again Type 316 stainless steel, was ordered from the same company.  I brought the welded frame back to them so they could fit the two together.  The long sides of the sheet are flush with the edges of the frame; the short sides have 90 degree bends and extend 1/8” below the frame.  I filed off the sharp corners.  </w:t>
      </w:r>
    </w:p>
    <w:p>
      <w:pPr>
        <w:pStyle w:val="Normal"/>
        <w:rPr/>
      </w:pPr>
      <w:r>
        <w:rPr/>
      </w:r>
    </w:p>
    <w:p>
      <w:pPr>
        <w:pStyle w:val="Normal"/>
        <w:rPr/>
      </w:pPr>
      <w:r>
        <w:rPr/>
        <w:t xml:space="preserve">For the ceiling I bought white, 1/8” thick Seaboard, HDPE from Hamilton Marine.  It has a nice gloss finish and is easy to clean.  It would be held in position with #10-32 flat head machine screws and collars which came from Fastenal. To make accurate holes in the Seaboard I made a small drill jig which fit snugly over the top of the frame tubing and with an electric drill bored tap-drill holes in a pattern I laid out through both top and bottom sides of the tubes.  Then, positioning the Seaboard on the wooden form with the frame clamped on top of it, I again ran the drill bit through the holes and through the Seaboard.  The holes in the Seaboard had to be enlarged to a clearance size but they were in the right spots.  Now each hole for the ceiling screws had to be tapped for the machine screws which I did with a variable speed reversible drill and really good tapping fluid.  A swish in thinner, then new oil on the tap between holes kept it from breaking and all 70 holes were done in an hour.  </w:t>
      </w:r>
    </w:p>
    <w:p>
      <w:pPr>
        <w:pStyle w:val="Normal"/>
        <w:rPr/>
      </w:pPr>
      <w:r>
        <w:rPr/>
      </w:r>
    </w:p>
    <w:p>
      <w:pPr>
        <w:pStyle w:val="Normal"/>
        <w:rPr/>
      </w:pPr>
      <w:r>
        <w:rPr/>
        <w:t>Three edges of the roof are intended to support future canvas side curtains and a bimini.  Flex-a-Rail plastic channel was purchased from Sailmakers Supply for this purpose.  Special attaching screws are available from them but I wanted to use #4-40 pan head stainless machine screws.  I had to machine all the heads – so buy the screws.  I drilled through the lip of the sheet steel top and on into the frame with the tiny tap-drill for the #4 screws.  The threads are so small I didn’t dare use my electric drill method so I hand tapped the holes.  This part was the only hang-up on the project as the screws have to go through Flex-a-Rail, the sheet metal, as well as the frame and they didn’t line up, I hadn’t allowed for the adhesive thickness between the sheet steel top and the frame.  Dremel tool to the rescue!</w:t>
      </w:r>
    </w:p>
    <w:p>
      <w:pPr>
        <w:pStyle w:val="Normal"/>
        <w:rPr/>
      </w:pPr>
      <w:r>
        <w:rPr/>
      </w:r>
    </w:p>
    <w:p>
      <w:pPr>
        <w:pStyle w:val="Normal"/>
        <w:rPr/>
      </w:pPr>
      <w:r>
        <w:rPr/>
        <w:t>The sheet metal top has no holes in it other than those I just mentioned.  It is bonded to the frame with white Sikaflex 292 adhesive liberally applied after a good cleaning of the mating surfaces with MEK.  I clamped all around the perimeter and weighted the middle with many paint cans while it set up.  All I can say is the stuff is permanent when cured; see previous paragraph.</w:t>
      </w:r>
    </w:p>
    <w:p>
      <w:pPr>
        <w:pStyle w:val="Normal"/>
        <w:rPr/>
      </w:pPr>
      <w:r>
        <w:rPr/>
      </w:r>
    </w:p>
    <w:p>
      <w:pPr>
        <w:pStyle w:val="Normal"/>
        <w:rPr/>
      </w:pPr>
      <w:r>
        <w:rPr/>
        <w:t>Some other things to note:  The lights are secured with backing disks of Seaboard.  The wiring for the lights is run through the frame tubes and is cushioned where it passes in and out of drilled holes.  I ran the feed wire down the support tubes of the gallows to a cable outlet (Defender# 203630) on the cabin roof.  The top is bolted to the gallows with ¼-20 X 3” stainless carriage bolts with lock-nuts on the frame side.  To get to the nuts I bored four 2” access holes in the Seaboard and then put covers over the holes.  The compound angle for the roof support tube brackets was accomplished by milling the bases of the brackets, mounting them askew on the frame, and swearing.  The roof weighs about 50Lbs.</w:t>
      </w:r>
    </w:p>
    <w:p>
      <w:pPr>
        <w:pStyle w:val="Normal"/>
        <w:rPr/>
      </w:pPr>
      <w:r>
        <w:rPr/>
      </w:r>
    </w:p>
    <w:p>
      <w:pPr>
        <w:pStyle w:val="Normal"/>
        <w:rPr/>
      </w:pPr>
      <w:r>
        <w:rPr/>
        <w:t>Sources:</w:t>
      </w:r>
    </w:p>
    <w:p>
      <w:pPr>
        <w:pStyle w:val="Normal"/>
        <w:rPr/>
      </w:pPr>
      <w:r>
        <w:rPr/>
        <w:t>Defender.com</w:t>
        <w:tab/>
      </w:r>
    </w:p>
    <w:p>
      <w:pPr>
        <w:pStyle w:val="Normal"/>
        <w:rPr/>
      </w:pPr>
      <w:r>
        <w:rPr/>
        <w:t>Hamiltonmarine.com</w:t>
      </w:r>
    </w:p>
    <w:p>
      <w:pPr>
        <w:pStyle w:val="Normal"/>
        <w:rPr/>
      </w:pPr>
      <w:r>
        <w:rPr/>
        <w:t>Fastenal.com</w:t>
      </w:r>
    </w:p>
    <w:p>
      <w:pPr>
        <w:pStyle w:val="Normal"/>
        <w:rPr/>
      </w:pPr>
      <w:r>
        <w:rPr/>
        <w:t>Sailmakersupply.com</w:t>
      </w:r>
    </w:p>
    <w:p>
      <w:pPr>
        <w:pStyle w:val="Normal"/>
        <w:rPr/>
      </w:pPr>
      <w:r>
        <w:rPr/>
        <w:t xml:space="preserve">Al Melanson Co., Inc.  126 Spruce St. Rutland, Vt  05701 802-775-3572  </w:t>
      </w:r>
    </w:p>
    <w:p>
      <w:pPr>
        <w:pStyle w:val="Normal"/>
        <w:rPr/>
      </w:pPr>
      <w:r>
        <w:rPr/>
      </w:r>
    </w:p>
    <w:p>
      <w:pPr>
        <w:pStyle w:val="Normal"/>
        <w:rPr/>
      </w:pPr>
      <w:r>
        <w:rPr/>
        <w:t>Bob Kirbach</w:t>
      </w:r>
    </w:p>
    <w:p>
      <w:pPr>
        <w:pStyle w:val="Normal"/>
        <w:rPr/>
      </w:pPr>
      <w:r>
        <w:rPr/>
        <w:t>&lt;</w:t>
      </w:r>
      <w:hyperlink r:id="rId2">
        <w:r>
          <w:rPr>
            <w:rStyle w:val="InternetLink"/>
          </w:rPr>
          <w:t>kd1yc@sover.net</w:t>
        </w:r>
      </w:hyperlink>
      <w:r>
        <w:rPr/>
        <w:t>&gt;</w:t>
      </w:r>
    </w:p>
    <w:p>
      <w:pPr>
        <w:pStyle w:val="Normal"/>
        <w:rPr/>
      </w:pPr>
      <w:r>
        <w:rPr/>
        <w:t>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1yc@sov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6:00Z</dcterms:created>
  <dc:creator>Bob</dc:creator>
  <dc:description/>
  <dc:language>en-US</dc:language>
  <cp:lastModifiedBy>Bob</cp:lastModifiedBy>
  <dcterms:modified xsi:type="dcterms:W3CDTF">2006-10-19T2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29681</vt:r8>
  </property>
  <property fmtid="{D5CDD505-2E9C-101B-9397-08002B2CF9AE}" pid="3" name="_AuthorEmail">
    <vt:lpwstr>kd1yc@sover.net</vt:lpwstr>
  </property>
  <property fmtid="{D5CDD505-2E9C-101B-9397-08002B2CF9AE}" pid="4" name="_AuthorEmailDisplayName">
    <vt:lpwstr>Robert Kirbach</vt:lpwstr>
  </property>
  <property fmtid="{D5CDD505-2E9C-101B-9397-08002B2CF9AE}" pid="5" name="_EmailSubject">
    <vt:lpwstr>photos for ftp site</vt:lpwstr>
  </property>
</Properties>
</file>