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HAWSE FITTING RUFF CUTOUTS</w:t>
      </w:r>
    </w:p>
    <w:p>
      <w:pPr>
        <w:pStyle w:val="TextBody"/>
        <w:rPr>
          <w:b/>
          <w:b/>
        </w:rPr>
      </w:pPr>
      <w:r>
        <w:rPr>
          <w:b/>
        </w:rPr>
      </w:r>
    </w:p>
    <w:p>
      <w:pPr>
        <w:pStyle w:val="TextBody"/>
        <w:rPr/>
      </w:pPr>
      <w:r>
        <w:rPr/>
        <w:t xml:space="preserve">Here are some pictures of the ruff cutouts made to accept the bronze hawse fittings. There are pictures of the port side amidships cutout and the port forward cutout. There is one picture of the port aft hawse not yet removed showing some of the black staining which indicates moisture is present around and behind the fitting. This is the worst one of all the six haws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each of the two cutouts there were little cracks and voids around the holes through which the bronze rod (used to hold the inner and outer sections of the hawse together) went through the thin fiberglass filler. This enabled any water, finding its way behind the hawse to eventually leak into the cavity of the bulwark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yard filled in the lower halves of the cavities with various amounts of thickened fiberglass resin. The upper half remained unfilled due to fact that it contained the wood stringer (which was right there) that ran the length of the boat under the cap rail and is part of the hull to deck joint. In each case there appeared to be no leaking of the hull to deck joint as the wood stringer was dry and sound. This wood stringer is where all the screws that hold the cap rail on as well as the screws holding the joint together termina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inally, you may be able to see some of the round Genoa thru bolt access holes which I superficially filled with a little foam to act as a backing when I fill them in with epoxy. If necessary in the future the holes would be easy to punch in to gain access to the nuts of the thru bol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ohn Keefe</w:t>
      </w:r>
    </w:p>
    <w:p>
      <w:pPr>
        <w:pStyle w:val="Normal"/>
        <w:jc w:val="both"/>
        <w:rPr>
          <w:rFonts w:ascii="Arial Narrow" w:hAnsi="Arial Narrow" w:cs="Arial Narrow"/>
          <w:sz w:val="24"/>
        </w:rPr>
      </w:pPr>
      <w:r>
        <w:rPr>
          <w:rFonts w:cs="Arial Narrow" w:ascii="Arial Narrow" w:hAnsi="Arial Narrow"/>
          <w:sz w:val="24"/>
        </w:rPr>
        <w:t>Odyss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1:50:00Z</dcterms:created>
  <dc:creator>John J. Keefe</dc:creator>
  <dc:description/>
  <dc:language>en-US</dc:language>
  <cp:lastModifiedBy>John J. Keefe</cp:lastModifiedBy>
  <dcterms:modified xsi:type="dcterms:W3CDTF">2002-01-13T02:57:00Z</dcterms:modified>
  <cp:revision>2</cp:revision>
  <dc:subject/>
  <dc:title/>
</cp:coreProperties>
</file>