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The photos in this folder show the installation of a Force 10 propane heater on Tayana 37PH #58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rimary problem I saw with this installation was the flimsy chimney arrangement that Force 10 provided with the heater. Harvey Karten had already told me that he broke the bail off of his force 10 chimney cap with his foo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o overcome the shoddy construction problem and to provide a tighter seal at sea I had the local metal shop weld the force 10 chimney cap into a spare chain hawse that came with the boat.  The chain access to the locker was already provided for by the lighthouse windlass so I had the spare ss hawse with a chain attached cap.   I had the metal shop cut the pipe off the bottom of the hawse and weld the force 10 chimney cap arrangement into the hawse.  This required cutting down the diameter and removing the flimsy bails that were tack welded onto the force 10 provided par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himney for the heater is standard 1" ss tubing (such as is used for pulpits).  It passes through an inverted cone that faces down from the overhead and goes through a 2" hole in the cabin top.  The pipe does not touch the overhead or the cabin top but passes through and is wedged into the chimney ca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s fitting is mounted on a teak winch pad on the deck.  A 3" inch hole through the deck (upper deck and core only) was cut with a hole saw, the core was cut back 1/2 inch between the fiberglass of the deck (use an allen wrench in a drill) and that of the underside.  The entire hole was filled with thickened west epoxy and the 2" hole was cut for the chimney to pass through.  The epoxy forms a tight seal between the two layers of fiberglass and blocks water intrusion into the c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arrangement works fine from the perspective of the draught of the chimney.  I have not tested it with the cap turned so the slot for the anchor chain is open.  The total area of the slot is greater than the area of the pipe so I hope that will work but for now I have just removed the cap when using the hea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ter was mounted on a bulkhead against a brushed ss sheet.  The sheet is backed up with gasket material to insulate it from the w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heater will bring the cabin from 58 to 72 degrees F in about 15 minu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intaining a cozy cabin in San Francisco requires turning the heater way d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24:00Z</dcterms:created>
  <dc:creator>Harvey J. Karten</dc:creator>
  <dc:description/>
  <dc:language>en-US</dc:language>
  <cp:lastModifiedBy>Harvey J. Karten</cp:lastModifiedBy>
  <dcterms:modified xsi:type="dcterms:W3CDTF">2004-10-11T04:24:00Z</dcterms:modified>
  <cp:revision>2</cp:revision>
  <dc:subject/>
  <dc:title>The photos in this folder show the installation of a Force 10 propane heater on Tayana 37PH #581</dc:title>
</cp:coreProperties>
</file>