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1143000" cy="800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4pt;width:89.9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571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171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18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16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179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17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6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457200" cy="1028700"/>
                <wp:effectExtent l="4445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69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143000" cy="8001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pt" to="116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457200" cy="800100"/>
                <wp:effectExtent l="4445" t="635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pt" to="125.95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571500" cy="800100"/>
                <wp:effectExtent l="0" t="63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305.95pt,19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0" cy="4572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207pt,18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0" cy="4572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3pt" to="261pt,18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6858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260.95pt,15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6858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9pt" to="260.95pt,18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225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676275</wp:posOffset>
                </wp:positionV>
                <wp:extent cx="2876550" cy="1733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No ac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c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6.5pt;mso-wrap-distance-left:9.05pt;mso-wrap-distance-right:9.05pt;mso-wrap-distance-top:0pt;mso-wrap-distance-bottom:0pt;margin-top:5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No acc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acc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362075</wp:posOffset>
                </wp:positionV>
                <wp:extent cx="1047750" cy="590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QM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0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QM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933575</wp:posOffset>
                </wp:positionV>
                <wp:extent cx="17335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age shelf-2  batterys underne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5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rage shelf-2  batterys undern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466850</wp:posOffset>
                </wp:positionV>
                <wp:extent cx="609600" cy="381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0pt;mso-wrap-distance-left:9.05pt;mso-wrap-distance-right:9.05pt;mso-wrap-distance-top:0pt;mso-wrap-distance-bottom:0pt;margin-top:115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804545</wp:posOffset>
                </wp:positionV>
                <wp:extent cx="1266190" cy="11518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ual bilge pip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head overboard discharge pi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63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nual bilge pip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head overboard discharge pi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923290" cy="9232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l for Part of ½ be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ll for Part of ½ be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ering quardrant &amp; control c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ering quardrant &amp; control c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847975</wp:posOffset>
                </wp:positionV>
                <wp:extent cx="819150" cy="4762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t exha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2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t exha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2510155</wp:posOffset>
                </wp:positionV>
                <wp:extent cx="923290" cy="10375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ffing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raw wa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9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ffing 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 raw wa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2962275</wp:posOffset>
                </wp:positionV>
                <wp:extent cx="1047750" cy="4762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zzeret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33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zzeret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by Chuck of Sirena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“</w:t>
      </w:r>
      <w:r>
        <w:rPr/>
        <w:t>attached is a quick drawing of my lazarette layout</w:t>
      </w:r>
    </w:p>
    <w:p>
      <w:pPr>
        <w:pStyle w:val="NormalWeb"/>
        <w:rPr/>
      </w:pPr>
      <w:r>
        <w:rPr/>
        <w:t>Chuck “</w:t>
      </w:r>
    </w:p>
    <w:p>
      <w:pPr>
        <w:pStyle w:val="NormalWeb"/>
        <w:rPr/>
      </w:pPr>
      <w:r>
        <w:rPr/>
        <w:t>sv_sirena1@yahoo.com &lt;sv_sirena1@yahoo.com&gt; </w:t>
      </w:r>
    </w:p>
    <w:p>
      <w:pPr>
        <w:pStyle w:val="NormalWeb"/>
        <w:rPr/>
      </w:pPr>
      <w:r>
        <w:rPr/>
        <w:t>June 5, 20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6:00Z</dcterms:created>
  <dc:creator>Charles Naccarato</dc:creator>
  <dc:description/>
  <dc:language>en-US</dc:language>
  <cp:lastModifiedBy>Harvey J. Karten</cp:lastModifiedBy>
  <cp:lastPrinted>2002-06-05T08:50:00Z</cp:lastPrinted>
  <dcterms:modified xsi:type="dcterms:W3CDTF">2002-06-05T15:50:00Z</dcterms:modified>
  <cp:revision>3</cp:revision>
  <dc:subject/>
  <dc:title/>
</cp:coreProperties>
</file>