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te from Frank Wilshusen on rigid stainless tubing in place of wire lifelines </w:t>
      </w:r>
    </w:p>
    <w:p>
      <w:pPr>
        <w:pStyle w:val="Normal"/>
        <w:rPr/>
      </w:pPr>
      <w:r>
        <w:rPr/>
        <w:t>June 2009</w:t>
      </w:r>
    </w:p>
    <w:p>
      <w:pPr>
        <w:pStyle w:val="Normal"/>
        <w:rPr/>
      </w:pPr>
      <w:r>
        <w:rPr/>
        <w:t>(edited by HJKarten)</w:t>
      </w:r>
    </w:p>
    <w:p>
      <w:pPr>
        <w:pStyle w:val="Normal"/>
        <w:rPr/>
      </w:pPr>
      <w:r>
        <w:rPr/>
      </w:r>
    </w:p>
    <w:p>
      <w:pPr>
        <w:pStyle w:val="Normal"/>
        <w:rPr/>
      </w:pPr>
      <w:r>
        <w:rPr/>
        <w:t>I have a 78 T37 with the loops on the top and sides of the</w:t>
        <w:br/>
        <w:t>stanchions.  I was able to take 7/8" tubing and slide it through the</w:t>
        <w:br/>
        <w:t>loops instead of cutting them off.  In a couple of them I had to grind</w:t>
        <w:br/>
        <w:t>down the weld a hair so they would fit.  I put tubing through both the</w:t>
        <w:br/>
        <w:t>top and bottom loops.  It looks good and works great.  I also took</w:t>
        <w:br/>
        <w:t>tubing end fittings at the gates and was able to fabricate on the top</w:t>
        <w:br/>
        <w:t>rail a solid gate that could be put in place when sailing.</w:t>
        <w:br/>
      </w:r>
    </w:p>
    <w:p>
      <w:pPr>
        <w:pStyle w:val="Normal"/>
        <w:rPr/>
      </w:pPr>
      <w:r>
        <w:rPr/>
      </w:r>
    </w:p>
    <w:p>
      <w:pPr>
        <w:pStyle w:val="Normal"/>
        <w:rPr/>
      </w:pPr>
      <w:r>
        <w:rPr/>
        <w:t>Hi there,</w:t>
      </w:r>
    </w:p>
    <w:p>
      <w:pPr>
        <w:pStyle w:val="Normal"/>
        <w:rPr/>
      </w:pPr>
      <w:r>
        <w:rPr/>
        <w:t> </w:t>
      </w:r>
    </w:p>
    <w:p>
      <w:pPr>
        <w:pStyle w:val="Normal"/>
        <w:rPr/>
      </w:pPr>
      <w:r>
        <w:rPr/>
        <w:t xml:space="preserve">I don't have any good photos, but I'll get a couple and send them to you.  I work at a sail loft in Texas and used their crowner to put a curve in the tubing.  I used a string to get a straight line from the gate stanchion to the bow pulpit and then measured the distance off the string at each stanchion in between.  That worked well on the first one. On the rest though I wasn't nearly as meticulous and it came out fine.  Also you might check with whomever you can get tubing from, they should be able to get 24' long pieces which means you don't have to weld a piece on.  I think the actual length of tubing was about 21 or 22' for the top rail. </w:t>
      </w:r>
    </w:p>
    <w:p>
      <w:pPr>
        <w:pStyle w:val="Normal"/>
        <w:rPr/>
      </w:pPr>
      <w:r>
        <w:rPr/>
        <w:t> </w:t>
      </w:r>
    </w:p>
    <w:p>
      <w:pPr>
        <w:pStyle w:val="Normal"/>
        <w:rPr/>
      </w:pPr>
      <w:r>
        <w:rPr/>
        <w:t xml:space="preserve">As far as supporting an adult, my stanchions are through bolted and with the stiff leg bracing against the caprail it is strong enough to support me.  If I have to stand on it, I try to keep close to a stanchion to minimize the stress in the middle.  I have two solar panels on the aft section between the gates and the pushpit.  They mount quite nicely on the rail.  Plus we had a "mini" 4 hour hurricane (60-70 knot winds)here and the solar panels were extended out the through it.  Even though the one on the windward side wanted to fly, they both came through ok.  </w:t>
      </w:r>
    </w:p>
    <w:p>
      <w:pPr>
        <w:pStyle w:val="Normal"/>
        <w:rPr/>
      </w:pPr>
      <w:r>
        <w:rPr/>
        <w:t> </w:t>
      </w:r>
    </w:p>
    <w:p>
      <w:pPr>
        <w:pStyle w:val="Normal"/>
        <w:rPr/>
      </w:pPr>
      <w:r>
        <w:rPr/>
        <w:t>…</w:t>
      </w:r>
      <w:r>
        <w:rPr/>
        <w:t>..  My partner, Julie thinks they are 100% better than regular life lines and they look good as well.  We've had several other people not on Tayanas who have gone ahead and converted theirs over after seeing ours.  We saw them first on a neighbor of ours Hardin and we copied them.  Fortunately we had the rings on ours which made the conversion a lot easier.  Hope this helps.</w:t>
      </w:r>
    </w:p>
    <w:p>
      <w:pPr>
        <w:pStyle w:val="Normal"/>
        <w:rPr/>
      </w:pPr>
      <w:r>
        <w:rPr/>
        <w:t> </w:t>
      </w:r>
    </w:p>
    <w:p>
      <w:pPr>
        <w:pStyle w:val="Normal"/>
        <w:rPr/>
      </w:pPr>
      <w:r>
        <w:rPr/>
        <w:t>Frank</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1:00Z</dcterms:created>
  <dc:creator>Harvey J. Karten</dc:creator>
  <dc:description/>
  <cp:keywords/>
  <dc:language>en-US</dc:language>
  <cp:lastModifiedBy>Harvey J. Karten</cp:lastModifiedBy>
  <dcterms:modified xsi:type="dcterms:W3CDTF">2009-06-22T13:47:00Z</dcterms:modified>
  <cp:revision>1</cp:revision>
  <dc:subject/>
  <dc:title>Note from Frank Wilshusen on rigid stainless tubing in place of wire lifelines </dc:title>
</cp:coreProperties>
</file>