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11"/>
        <w:gridCol w:w="2088"/>
        <w:gridCol w:w="3553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Index P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ystem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ble Water System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Single Lever Single Mount Lavatory Faucets (6/19/96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ward Owner’s Manual for Electric Heat Exchanger Water Heaters (6/97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flo Potable Water Pump Installation &amp; Operation Manual (1/98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y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Tas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and commission potable water system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R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ize potable water tanks and piping when commissioning system and when indicated by odor, taste and/or visual inspection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ize potable water system.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Parts – Auxiliary Machinery Compartmen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25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faucet O-ring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61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faucet cam and packing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70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faucet ball assembl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4993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faucet seats and spring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ir-It ½” tubing and fittings (tee, elbow, end cap, etc.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DP899A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o deck fill plug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DP8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o deck fill O-ring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4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ward water heater heating element gaske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64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ward water heater heating elemen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 1½” and 5/8” ID water tank fill and vent hos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12-344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flo potable water pum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50"/>
        <w:gridCol w:w="310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Periodicity Codes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Annual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 – Quarterl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– Unscheduled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– Dai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– Situation Requirement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– Weekly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- Month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– Semiannuall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Note: When used as a prefix, the number 2 indicates “every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day, week, or year” as appropriate. The situation code “R” may be used alone or with a calendar code, i.e., R-1 or M-1R. The situational periodicity requirement must then be clearly specified on both the MIP and M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Index Pag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4:00Z</dcterms:created>
  <dc:creator>Susan Canfield</dc:creator>
  <dc:description/>
  <dc:language>en-US</dc:language>
  <cp:lastModifiedBy>Susan Canfield</cp:lastModifiedBy>
  <cp:lastPrinted>2005-05-03T23:58:00Z</cp:lastPrinted>
  <dcterms:modified xsi:type="dcterms:W3CDTF">2005-05-10T20:13:00Z</dcterms:modified>
  <cp:revision>7</cp:revision>
  <dc:subject/>
  <dc:title>Maintenance Index Page</dc:title>
</cp:coreProperties>
</file>