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342"/>
        <w:gridCol w:w="2122"/>
        <w:gridCol w:w="3584"/>
      </w:tblGrid>
      <w:tr>
        <w:trPr/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tenance Index Pag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y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ment/Component</w:t>
            </w:r>
          </w:p>
        </w:tc>
      </w:tr>
      <w:tr>
        <w:trPr/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erence: 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icity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tenance Task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re Parts - Location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#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3150"/>
        <w:gridCol w:w="3108"/>
      </w:tblGrid>
      <w:tr>
        <w:trPr/>
        <w:tc>
          <w:tcPr>
            <w:tcW w:w="8856" w:type="dxa"/>
            <w:gridSpan w:val="3"/>
            <w:tcBorders/>
          </w:tcPr>
          <w:p>
            <w:pPr>
              <w:pStyle w:val="Heading1"/>
              <w:spacing w:before="40" w:after="40"/>
              <w:rPr/>
            </w:pPr>
            <w:r>
              <w:rPr/>
              <w:t>Periodicity Codes</w:t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– Annually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 – Quarterly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 – Unscheduled</w:t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 – Daily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– Situation Requirement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– Weekly</w:t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 - Monthly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 – Semiannually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</w:rPr>
              <w:t>Note: When used as a prefix, the number 2 indicates “every 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day, week, or year” as appropriate. The situation code “R” may be used alone or with a calendar code, i.e., R-1 or M-1R. The situational periodicity requirement must then be clearly specified on both the MIP and MG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intenance Index Pag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15:39:00Z</dcterms:created>
  <dc:creator>Susan Canfield</dc:creator>
  <dc:description/>
  <dc:language>en-US</dc:language>
  <cp:lastModifiedBy>Susan Canfield</cp:lastModifiedBy>
  <dcterms:modified xsi:type="dcterms:W3CDTF">2005-03-26T15:59:00Z</dcterms:modified>
  <cp:revision>2</cp:revision>
  <dc:subject/>
  <dc:title>Maintenance Index Page</dc:title>
</cp:coreProperties>
</file>