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ster Index</w:t>
      </w:r>
    </w:p>
    <w:p>
      <w:pPr>
        <w:pStyle w:val="Heading2"/>
        <w:rPr/>
      </w:pPr>
      <w:r>
        <w:rPr/>
        <w:t>Basic Da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 – Bayliner 47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N –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Year – 19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CG Doc # -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A – 54’ 0” including platform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 – 47’ 4”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– 3’ 4”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– 30,000 lbs (std engines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learance – 18’ 2” (radar arch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Deadrise – 6</w:t>
            </w:r>
            <w:r>
              <w:rPr/>
              <w:t>º</w:t>
            </w:r>
            <w:r>
              <w:rPr>
                <w:rFonts w:cs="Arial" w:ascii="Arial" w:hAnsi="Arial"/>
              </w:rPr>
              <w:t xml:space="preserve"> at transom</w:t>
            </w:r>
          </w:p>
        </w:tc>
      </w:tr>
    </w:tbl>
    <w:p>
      <w:pPr>
        <w:pStyle w:val="Heading2"/>
        <w:rPr/>
      </w:pPr>
      <w:r>
        <w:rPr/>
        <w:t>Dec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– Prima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r Self-Launching, 3/8” high tensile (G4) chain and rope rode; integral anchor roll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- Secondar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ress FX-23 w/high tensile (G4) chain and rope rode; Windline anchor rollers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Windlas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r H-1200 Cougar 12V reversing with footswitches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 Railin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va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t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hion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Fill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(2), sewage, water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ing w/scre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ders/Holde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ches – Ventila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ar (2) w/screen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ches – Storag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ar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line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7x19 wire w/vinyl cladd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ing – Bow Platfor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sa cored FRP w/molded non-skid; bolted 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ing – Dec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sa cored FRP w/molded non-ski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ding – Anchor Locker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P hatch w/molded non-skid; piano hing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shield Wiper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Domestic Syste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hwashe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T 18P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make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Line BI-95BTP, 110/115V AC, manual defros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31966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wav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rlpool MH7130OXEQ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old DE561 120V AC/12V D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v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ss 3374 LPG; 3 burners and ov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Electric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s - Courtes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s - Dec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s - Naviga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 – Perko 200BB 25W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 - Perk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ets - AC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ets - DC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power Cab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power Ree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dinning Cablemast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ligh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 Jabsco (Ray-Line) 60020 w/remote control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Electroni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V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Hul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ing Ladde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wim platfor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ing - Hul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laid FRP w/polyester resin; vinylester barrier coa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ing – Swim Platfor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sa cored FRP w/molded non-skid; bolted 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ller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; 23 x 26 4-bla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Interi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Machinery &amp; Fu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lsion Engine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s 6BTA 5.9-M5, 370 hp, fresh water cooled, turbo charge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: 4557462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 4557551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h 800V; gear ratio is 1.20: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beke 12.5 BT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(Diesel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aluminum tanks; total capacity 444 gal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Safety - including USCG Compliance Ite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 Extinguishers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Suppression Syste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boy CG2-475 automatic system (4/1997) with shutdown/override; cylinder weight 27 lb 12 o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200329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Rin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Steer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Water Syste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158"/>
        <w:gridCol w:w="209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Mo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Wate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Wate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ble Wate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ed bronze deckplates (2) and vent fittings (2) with 1.5” ID fill hoses and 5/8” ID vent hoses to/from tank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PE tank (aftermarket) approx. 38 gallons, gauge #1 disabled; aft PE tank approx. 69 gallons, gauge #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rflo Aqua King 2088-414-934 (aftermarket) 12V DC diaphragm pump, 3.8 gpm/45 p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ward S1800, 18 gallon 110V AC/engine heat exchange water heater plumbed to port engi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ir-It ½ ” ID PEX tubing with quick connect fitting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ag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and VacuFlush toilets (s); 12V DC with freshwater flush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59:00Z</dcterms:created>
  <dc:creator>Susan Canfield</dc:creator>
  <dc:description/>
  <dc:language>en-US</dc:language>
  <cp:lastModifiedBy>Susan Canfield</cp:lastModifiedBy>
  <cp:lastPrinted>2005-05-09T22:26:00Z</cp:lastPrinted>
  <dcterms:modified xsi:type="dcterms:W3CDTF">2005-05-23T23:05:00Z</dcterms:modified>
  <cp:revision>6</cp:revision>
  <dc:subject/>
  <dc:title>Kat’s Kradle III </dc:title>
</cp:coreProperties>
</file>