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ster Index</w:t>
      </w:r>
    </w:p>
    <w:p>
      <w:pPr>
        <w:pStyle w:val="Heading2"/>
        <w:rPr/>
      </w:pPr>
      <w:r>
        <w:rPr/>
        <w:t>Basic Da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/Model –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 –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Year –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ll Built –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A –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D –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ft –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lacement –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dge Clearance –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drise – </w:t>
            </w:r>
          </w:p>
        </w:tc>
      </w:tr>
    </w:tbl>
    <w:p>
      <w:pPr>
        <w:pStyle w:val="Heading2"/>
        <w:rPr/>
      </w:pPr>
      <w:r>
        <w:rPr/>
        <w:t>Catego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58"/>
        <w:gridCol w:w="209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Catego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58"/>
        <w:gridCol w:w="209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Catego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58"/>
        <w:gridCol w:w="209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Catego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58"/>
        <w:gridCol w:w="209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Catego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58"/>
        <w:gridCol w:w="209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Catego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58"/>
        <w:gridCol w:w="209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Catego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58"/>
        <w:gridCol w:w="209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Inde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6:02:00Z</dcterms:created>
  <dc:creator>Susan Canfield</dc:creator>
  <dc:description/>
  <dc:language>en-US</dc:language>
  <cp:lastModifiedBy>Susan Canfield</cp:lastModifiedBy>
  <dcterms:modified xsi:type="dcterms:W3CDTF">2005-03-26T16:06:00Z</dcterms:modified>
  <cp:revision>1</cp:revision>
  <dc:subject/>
  <dc:title>Master Index</dc:title>
</cp:coreProperties>
</file>