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tenance Management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ample maintenance forms were developed for a series of articles published in Sea Magazine’s Hands-On Boater column (June – August 2005). They illustrate how a boat owner can build a preventive maintenance management system, and then document completed maintenance by crossing it off on the annual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7:00Z</dcterms:created>
  <dc:creator>Susan Canfield</dc:creator>
  <dc:description/>
  <cp:keywords/>
  <dc:language>en-US</dc:language>
  <cp:lastModifiedBy>Susan Canfield</cp:lastModifiedBy>
  <dcterms:modified xsi:type="dcterms:W3CDTF">2008-12-09T03:22:00Z</dcterms:modified>
  <cp:revision>1</cp:revision>
  <dc:subject/>
  <dc:title>Maintenance Management Notes:</dc:title>
</cp:coreProperties>
</file>