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py these templates to a new Preventive Maintenance System (PMS) folder in your &lt;Application Data&gt; &lt;Microsoft&gt; &lt;Templates&gt; folder, you’ll be able to use them to create new documents with MSW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8:00Z</dcterms:created>
  <dc:creator>Susan Canfield</dc:creator>
  <dc:description/>
  <cp:keywords/>
  <dc:language>en-US</dc:language>
  <cp:lastModifiedBy>Susan Canfield</cp:lastModifiedBy>
  <dcterms:modified xsi:type="dcterms:W3CDTF">2008-12-09T03:48:00Z</dcterms:modified>
  <cp:revision>2</cp:revision>
  <dc:subject/>
  <dc:title>Maintenance Management Form Templates:</dc:title>
</cp:coreProperties>
</file>