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Notes from Bill McMullen on his painting of a T-37 Pilothouse Hull. He used a 2-part Polyurethance paint:</w:t>
      </w:r>
    </w:p>
    <w:p>
      <w:pPr>
        <w:pStyle w:val="Normal"/>
        <w:rPr>
          <w:rFonts w:ascii="-moz-fixed;Times New Roman" w:hAnsi="-moz-fixed;Times New Roman" w:cs="-moz-fixed;Times New Roman"/>
          <w:szCs w:val="24"/>
        </w:rPr>
      </w:pPr>
      <w:r>
        <w:rPr>
          <w:rFonts w:cs="-moz-fixed;Times New Roman" w:ascii="-moz-fixed;Times New Roman" w:hAnsi="-moz-fixed;Times New Roman"/>
          <w:szCs w:val="24"/>
        </w:rPr>
      </w:r>
    </w:p>
    <w:p>
      <w:pPr>
        <w:pStyle w:val="Normal"/>
        <w:rPr>
          <w:rFonts w:ascii="-moz-fixed;Times New Roman" w:hAnsi="-moz-fixed;Times New Roman" w:cs="-moz-fixed;Times New Roman"/>
          <w:szCs w:val="24"/>
        </w:rPr>
      </w:pPr>
      <w:r>
        <w:rPr>
          <w:rFonts w:cs="-moz-fixed;Times New Roman" w:ascii="-moz-fixed;Times New Roman" w:hAnsi="-moz-fixed;Times New Roman"/>
          <w:szCs w:val="24"/>
        </w:rPr>
        <w:t xml:space="preserve">I did my hull in April and it came out great, it is true you need to do the prep work, sand and fill is the key to a successful job. A few additional tips, if you plan on doing the bottom as your on the hard do the hull paint first. You need about 5 days for the paint to setup, if not the lift straps will pull the paint off the hull even if you use several layers paper on the straps. Also, get some window glass and experiment with the finish paint and the type of roller your going to use before it goes on the hull the day your going to paint the finish coat. The 1 inch thick foam roller worked the best for me, you want a orange peel coverage with the roller as it goes on before you tip it. I also found that the recommended product reduction of 10% will not give you a good result with the primer or the finish paint. You need to reduce it twice as much as the instructions on the can say and even more if it's a hot day. The offset to that is you need to watch out for runs and a lack of shine with the finish paint if it's to thin but the result if you don't thin it out is the overlap areas will show and the paint will be to think to tip. Whatever you do check it out on the glass (set on it's side) first, you want it on it's side to look for runs if it's to thin. </w:t>
        <w:br/>
        <w:br/>
        <w:t xml:space="preserve">You can do the prep work on your own, take your time to fill all the little pits, cracks or dings with putty then use a top coat primer to really even everything out, top coat primer will fill in whatever you missed, plan on two or three coats. This is really where you will make or break your paint job, to get it perfect you have to keep working it, prime and sand. If your using a light finish color the primer must completely cover the hull, if you can see anything through the primer, or you sand through the primer, it will show when the paint is applied. On the last coat of primer mix it 50/50 with your finish paint and wet sand the hull, if your finish paint is a light color what your looking at will be the finished job minus the shine so make sure it right. </w:t>
        <w:br/>
        <w:br/>
        <w:t xml:space="preserve">For applying the finish coat you need a second person, set everything up before you start so you can go around the boat without stopping. Mix all the paint you need to complete the job, you should know how much due to the primer work. Fill the roller pan and set it at the start point, set the rest of the paint at the next point you think you will need to add paint to the roller pan. Use a 4" Bagger hair brush for the tip part, make sure there are no loose hairs. Also set a second brush with the paint can so the tip guy can replace the first brush when you stop to fill the roller pan, if you have a third person they can fill the roller pan and exchange the tip brush and move the can to the next fill point and brush change (paint build-up on the brush will add brush marks and make runs). Start at an edge point bow or stern, the reason for this is by the time you get around the boat the start point will be dry, so the edge will help cover the start and end point. Roll from top rail to boot stripe (up and down) move over and go back up, you can roll over an area if needed but keep going. Load up the roller and do the next pass right away, by then the tip guy should be just dragging the end or tip of the tip brush side to side from the start point working top to bottom to the overlap the roller passes. The orange peel look and the brush marks will disappear and a glass like surface with a lot of shine will be the end result. Last thing, for a one part or two part paint job I don't know how you could do it in the water, once you start with the roll and tip you need to keep moving. If you do it right and get the roller overlapping areas and brush marks to blend in you need to move at a rate that will put you around the hull in about 40 to 45 minuets, if your going to slow the work area will dry and you can't get it to blend in. If I was going to try it in the water, I think I would give it a test run with a dry roller or water, go through all the motions, act it out as if it were paint, if you can't get around in 45 minutes your not going to get a good result.. </w:t>
        <w:br/>
        <w:br/>
        <w:br/>
        <w:t xml:space="preserve">Sojourn T37PH 372 </w:t>
        <w:br/>
        <w:br/>
        <w:br/>
        <w:t xml:space="preserve">At 05:44 AM 2/11/2005 +0000, you wrote: </w:t>
        <w:br/>
      </w:r>
    </w:p>
    <w:p>
      <w:pPr>
        <w:pStyle w:val="Normal"/>
        <w:rPr>
          <w:rFonts w:ascii="-moz-fixed;Times New Roman" w:hAnsi="-moz-fixed;Times New Roman" w:cs="-moz-fixed;Times New Roman"/>
          <w:szCs w:val="24"/>
        </w:rPr>
      </w:pPr>
      <w:r>
        <w:rPr>
          <w:rFonts w:cs="-moz-fixed;Times New Roman" w:ascii="-moz-fixed;Times New Roman" w:hAnsi="-moz-fixed;Times New Roman"/>
          <w:szCs w:val="24"/>
        </w:rPr>
      </w:r>
    </w:p>
    <w:p>
      <w:pPr>
        <w:pStyle w:val="Normal"/>
        <w:rPr/>
      </w:pPr>
      <w:r>
        <w:rPr>
          <w:szCs w:val="24"/>
        </w:rPr>
        <w:t xml:space="preserve">Bill, </w:t>
        <w:br/>
        <w:br/>
        <w:t xml:space="preserve">I'd really like to see the pictures when you get a chance. My email address </w:t>
        <w:br/>
        <w:t xml:space="preserve">is </w:t>
      </w:r>
      <w:hyperlink r:id="rId2">
        <w:r>
          <w:rPr>
            <w:rStyle w:val="InternetLink"/>
            <w:color w:val="0000FF"/>
            <w:szCs w:val="24"/>
            <w:u w:val="single"/>
          </w:rPr>
          <w:t>odyssea@bluefrog.com</w:t>
        </w:r>
      </w:hyperlink>
      <w:r>
        <w:rPr>
          <w:szCs w:val="24"/>
        </w:rPr>
        <w:t xml:space="preserve"> and your detailed instructions were terrific but </w:t>
        <w:br/>
        <w:t xml:space="preserve">could you explain again how you handled rolling on the paint from top to </w:t>
        <w:br/>
        <w:t xml:space="preserve">bottom and then bottom up with the lap strakes in the way, that is, not a </w:t>
        <w:br/>
        <w:t xml:space="preserve">smooth hull surface.  Didn't you find it difficult to use a roller on the </w:t>
        <w:br/>
        <w:t xml:space="preserve">strakes and also cover the underside of the strake if you get what I mean? </w:t>
        <w:br/>
        <w:br/>
        <w:t xml:space="preserve">Thanks, </w:t>
        <w:br/>
        <w:br/>
        <w:t xml:space="preserve">John Keefe </w:t>
        <w:br/>
        <w:t xml:space="preserve">CT37 No.63 ODYSSEA </w:t>
        <w:br/>
        <w:t xml:space="preserve">Youngstown, New York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John </w:t>
        <w:br/>
        <w:br/>
        <w:t xml:space="preserve">The lap strakes were not a problem, the foam roller filled in just fine rolling form top to bottom, one pass down move over and back up. The goal was to keep a running wet line with the rolled on paint to tip out with the brush as you move down the hull. The tip brush needs to across the roller wet line at a 90 deg. so if you were to roll side to side and tip across, or up and down, at a 90 deg. your in trouble tipping out in the area of the top rail and rub rail as their in the way. The tip brush needs to move in continues smooth motion about one pass over the paint as you go down the rolled area, just touch the tip of the brush down, keep it moving and lift off as you cross the wet line. Also found that tipping across the lap lines would deposit to much paint on the edge of the lap line from the tip brush and you end up with a run. When I said you need to be around the boat in 40 to 45 minutes, it really depends on the weather. In April it's not hot here but it is warm, when we rolled on the paint, if we were to slow in tipping it out the wet line would dry, then the tip brush could not blend in the paint and the roller line would show... So, roll on the paint, step back and let the tip guy in to tip it out, when he is done move in and roll, step out and tip and just keep moving... This was the first time I took on a paint job of this scale, I made a lot errors and it still came out great. Just do a good job on the prep work and the primer (use Top Coat primer) get a second person for the finish paint and go for it. I used a tube of marine putty filler, three quarts of the Top Coat primer, three quarts of the polyurethane paint and the brush and roller. Not counting the sand paper and the cost of pulling out the boat, the paint job was less then 250.00 bucks. </w:t>
        <w:br/>
        <w:br/>
        <w:t xml:space="preserve">Good luck </w:t>
        <w:br/>
        <w:br/>
        <w:t xml:space="preserve">At 08:08 PM 2/16/2005 -0500, you wrote: </w:t>
        <w:br/>
      </w:r>
    </w:p>
    <w:p>
      <w:pPr>
        <w:pStyle w:val="Normal"/>
        <w:rPr>
          <w:szCs w:val="24"/>
        </w:rPr>
      </w:pPr>
      <w:r>
        <w:rPr>
          <w:szCs w:val="24"/>
        </w:rPr>
      </w:r>
    </w:p>
    <w:p>
      <w:pPr>
        <w:pStyle w:val="Normal"/>
        <w:rPr>
          <w:szCs w:val="24"/>
        </w:rPr>
      </w:pPr>
      <w:r>
        <w:rPr>
          <w:szCs w:val="24"/>
        </w:rPr>
      </w:r>
    </w:p>
    <w:p>
      <w:pPr>
        <w:pStyle w:val="Normal"/>
        <w:rPr>
          <w:szCs w:val="24"/>
        </w:rPr>
      </w:pPr>
      <w:r>
        <w:rPr>
          <w:szCs w:val="24"/>
        </w:rPr>
        <w:t> </w:t>
      </w:r>
      <w:r>
        <w:rPr>
          <w:szCs w:val="24"/>
        </w:rPr>
        <w:t xml:space="preserve">Thanks </w:t>
        <w:br/>
        <w:br/>
        <w:t xml:space="preserve">This was the first time I took on a paint job of this scale, I made a lot errors and it still came out great. Just do a good job on the prep work and the primer (use Top Coat primer) get a second person for the finish paint and go for it. I used a tube of marine putty filler, three quarts of the Top Coat primer, three quarts of the polyurethane paint and the brushes/ roller. Not counting the sand paper and the cost of pulling out the boat, the paint job was less then 250.00 bucks. </w:t>
        <w:br/>
        <w:br/>
        <w:t xml:space="preserve">Bill </w:t>
        <w:br/>
        <w:t xml:space="preserve">Sojourn, T37PH 372 </w:t>
        <w:br/>
        <w:t>Ventura 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z-fixe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yssea@bluefro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16:00Z</dcterms:created>
  <dc:creator>Harvey J. Karten</dc:creator>
  <dc:description/>
  <cp:keywords/>
  <dc:language>en-US</dc:language>
  <cp:lastModifiedBy>Harvey J. Karten</cp:lastModifiedBy>
  <dcterms:modified xsi:type="dcterms:W3CDTF">2005-02-17T20:22:00Z</dcterms:modified>
  <cp:revision>2</cp:revision>
  <dc:subject/>
  <dc:title>I did my hull in April and it came out great, it is true you need to do the prep work, sand and fill is the key to a successful job</dc:title>
</cp:coreProperties>
</file>