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keep my boat on a mooring, and after casting off on a nice day last September  I quickly noticed the boat had no steering.  The wheel just kept turning with no rudder response, but definite below decks clanking.  After recovering from panic and disbelief, I put the throttle into reverse, backed out into the center of the channel and anchored. (luckily the wind was from the direction I wanted to go.)</w:t>
        <w:br/>
        <w:br/>
        <w:t>What I discovered was the quadrant is fastened to the rudder post by a cast bronze clamp (see attachment) bolted in four places on a square 1 1/2 inch section of the rudder post.  The clamp piece had failed catastrophically, probably along a fault crack in the metal (it was slightly reddish where it failed.)  I installed the emergency tiller and motored back to the mooring.  Even in that short distance in calm water steering was not easy and I would not want to emergency steer for hours at a time in a seaway.  The boat rode out a minor hurricane on the mooring apparently without damage, but evidently there were major forces working on the rudder which exposed the flaw in the clamp.</w:t>
        <w:br/>
        <w:br/>
        <w:t>I tried several local shops (we live in rural NC) and they were all reluctant to attempt to duplicate the piece, so I thought I would give emachineshop.com a try.  By carefully measuring the broken piece and spending numerous hours working on the downloaded software, I emailed them a design, to be milled from a bronze block.  Three weeks later the finished part (see attachment) arrived in the mail, exactly what I expected.  I am waiting for warmer weather to install it, but see no reason it will not be a straightforward task.  I did not try TaYang, though I suspect from previous posts to this list they could have provided the part cheaper and faster.</w:t>
        <w:br/>
        <w:br/>
        <w:t xml:space="preserve">I pass this along FYI because 1) I have never seen this problem addressed in TOG newsletters or on this list and 2) to recommend emachineshop if you have the time and inclination to try this (or want to compare their price </w:t>
        <w:br/>
        <w:t>estimate--it comes with the software-- against local machine shop estimates.)  It cost me just over $200.</w:t>
        <w:br/>
        <w:br/>
        <w:t>I doubt this failure is a common problem and would not recommend you remove the quadrant to inspect the clamp for cracks unless you have some other reason to disassemble it.  If your boat has been through a hurricane it might be worth inspecting with a mirror and light.  I'm  thankful this didn't happen in an extremis situation, in the middle of the ocean, or in a marina!</w:t>
        <w:br/>
        <w:br/>
        <w:t>JOHN SAMS</w:t>
      </w:r>
    </w:p>
    <w:p>
      <w:pPr>
        <w:pStyle w:val="Normal"/>
        <w:rPr>
          <w:rFonts w:ascii="Comic Sans MS" w:hAnsi="Comic Sans MS" w:cs="Comic Sans MS"/>
        </w:rPr>
      </w:pPr>
      <w:r>
        <w:rPr>
          <w:rFonts w:cs="Comic Sans MS" w:ascii="Comic Sans MS" w:hAnsi="Comic Sans MS"/>
        </w:rPr>
        <w:t>Feb 2005</w:t>
      </w:r>
    </w:p>
    <w:p>
      <w:pPr>
        <w:pStyle w:val="Normal"/>
        <w:rPr>
          <w:rFonts w:ascii="Comic Sans MS" w:hAnsi="Comic Sans MS" w:cs="Comic Sans MS"/>
        </w:rPr>
      </w:pPr>
      <w:r>
        <w:rPr>
          <w:rFonts w:cs="Comic Sans MS" w:ascii="Comic Sans MS" w:hAnsi="Comic Sans MS"/>
        </w:rPr>
        <w:t>T37 Robin  Built 19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17:00Z</dcterms:created>
  <dc:creator>John Sams</dc:creator>
  <dc:description/>
  <cp:keywords/>
  <dc:language>en-US</dc:language>
  <cp:lastModifiedBy>John Sams</cp:lastModifiedBy>
  <dcterms:modified xsi:type="dcterms:W3CDTF">2005-02-18T18:20:00Z</dcterms:modified>
  <cp:revision>1</cp:revision>
  <dc:subject/>
  <dc:title>I keep my boat on a mooring, and after casting off on a nice day last September  I quickly noticed the boat had no steering</dc:title>
</cp:coreProperties>
</file>