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ctures and Drawings of Riding Sail   - Ty37</w:t>
      </w:r>
    </w:p>
    <w:p>
      <w:pPr>
        <w:pStyle w:val="Normal"/>
        <w:rPr/>
      </w:pPr>
      <w:r>
        <w:rPr/>
        <w:t>Aquila Ty37 #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l is a standard Sailrite riding sail with 2 large plastic piston snaps. My assembly time was about an h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raised on the backstay by the ensign halyard which is attached to a simple shroud cleat near the protector tube for the man overboard pole flag (MOB pole not mounted).</w:t>
      </w:r>
    </w:p>
    <w:p>
      <w:pPr>
        <w:pStyle w:val="Normal"/>
        <w:rPr/>
      </w:pPr>
      <w:r>
        <w:rPr/>
        <w:t>Sail is attached forward to the base of the mast via 3/8” dacron line all the way to the mainsail halyard cleat.  Depending on wind and tidal flow the sail can be led to a 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iding sail really quiets the boat down at anchor and prevents most of the ‘hunting’ while on anch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TW ... pics also show my ‘folding’ davits.  Standard Tayana davits to which I added a ‘hinge’.  Hinge can be ‘locked’ with throughbolts. 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>
          <w:top w:val="single" w:sz="6" w:space="1" w:color="333333"/>
        </w:pBdr>
        <w:rPr/>
      </w:pPr>
      <w:r>
        <w:rPr/>
        <w:t>Pictures of Monster Winches mounted to cockpit coaming   - Ty37</w:t>
      </w:r>
    </w:p>
    <w:p>
      <w:pPr>
        <w:pStyle w:val="Normal"/>
        <w:rPr/>
      </w:pPr>
      <w:r>
        <w:rPr/>
        <w:t>Aquila Ty37 #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ches are Harken Barbarosa #52s</w:t>
      </w:r>
    </w:p>
    <w:p>
      <w:pPr>
        <w:pStyle w:val="Normal"/>
        <w:rPr/>
      </w:pPr>
      <w:r>
        <w:rPr/>
        <w:t xml:space="preserve">Winch is attached to support, then support fastened through coaming, then winch fastened through coaming cap.  No bungs !!!! .... all fastening hidden from the ‘outside’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TW ... teak treatment is “Honey Teak” applied 6 seasons ago.  Has been overcoated with HT 2part clear twice in that time.  Actually the sheen has somewhat dampened and when recoated will be about 3 times as glossy as what you see her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3:51:00Z</dcterms:created>
  <dc:creator>R. Hampel</dc:creator>
  <dc:description/>
  <cp:keywords/>
  <dc:language>en-US</dc:language>
  <cp:lastModifiedBy>Harvey J. Karten</cp:lastModifiedBy>
  <dcterms:modified xsi:type="dcterms:W3CDTF">2005-05-26T00:08:00Z</dcterms:modified>
  <cp:revision>3</cp:revision>
  <dc:subject/>
  <dc:title>Pictures and Drawings of Riding Sail   - Ty37</dc:title>
</cp:coreProperties>
</file>