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ember  27, 2007</w:t>
      </w:r>
    </w:p>
    <w:p>
      <w:pPr>
        <w:pStyle w:val="Normal"/>
        <w:rPr/>
      </w:pPr>
      <w:r>
        <w:rPr/>
        <w:br/>
        <w:t>RE:  Replacing the Stern Tube and Tube Receiver - 1990 T37</w:t>
        <w:br/>
        <w:br/>
        <w:t xml:space="preserve">Our stainless stern tube was corroded, and the bronze stern tube </w:t>
        <w:br/>
        <w:t>receiver was loose and letting in water.</w:t>
        <w:br/>
        <w:br/>
        <w:t xml:space="preserve">It was impossible to unscrew the stern tube from inside (too corroded, </w:t>
        <w:br/>
        <w:t xml:space="preserve">etc.), so the yard workers sawed off the flared tube end (where the </w:t>
        <w:br/>
        <w:t xml:space="preserve">dripless unit is attached), then they went outside and cut the </w:t>
        <w:br/>
        <w:t xml:space="preserve">fiberglass from around the bronze receiver, heated it (no bolts), and </w:t>
        <w:br/>
        <w:t>pulled it and the remainder of the tube out the back.</w:t>
        <w:br/>
        <w:br/>
        <w:t xml:space="preserve">Not only had the receiver been loose and leaking, it was cracked in two </w:t>
        <w:br/>
        <w:t xml:space="preserve">places where the tube was screwed in.  Each crack was almost 1 1/2" </w:t>
        <w:br/>
        <w:t>long, and one was nearly 1/16" wide.</w:t>
        <w:br/>
        <w:br/>
        <w:t xml:space="preserve">They will be installing a big, heavy fiberglass tube (no stainless or </w:t>
        <w:br/>
        <w:t>bronze), and of course a new cutlass bearing.</w:t>
        <w:br/>
        <w:br/>
        <w:t>Jim Ostby</w:t>
        <w:br/>
        <w:t>s/v Skycast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16:00Z</dcterms:created>
  <dc:creator>Harvey J. Karten</dc:creator>
  <dc:description/>
  <cp:keywords/>
  <dc:language>en-US</dc:language>
  <cp:lastModifiedBy>Harvey J. Karten</cp:lastModifiedBy>
  <dcterms:modified xsi:type="dcterms:W3CDTF">2007-11-29T07:21:00Z</dcterms:modified>
  <cp:revision>1</cp:revision>
  <dc:subject/>
  <dc:title>November  27, 2007</dc:title>
</cp:coreProperties>
</file>