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NEW T-37 STUFFING BOX FLANGE TO ACCOMODATE</w:t>
      </w:r>
    </w:p>
    <w:p>
      <w:pPr>
        <w:pStyle w:val="Heading2"/>
        <w:rPr>
          <w:rFonts w:ascii="Arial" w:hAnsi="Arial" w:cs="Arial"/>
        </w:rPr>
      </w:pPr>
      <w:r>
        <w:rPr>
          <w:rFonts w:cs="Arial" w:ascii="Arial" w:hAnsi="Arial"/>
        </w:rPr>
        <w:t>A DRIPLESS SHAFT SEAL</w:t>
      </w:r>
    </w:p>
    <w:p>
      <w:pPr>
        <w:pStyle w:val="Normal"/>
        <w:jc w:val="center"/>
        <w:rPr>
          <w:rFonts w:ascii="Arial" w:hAnsi="Arial" w:cs="Arial"/>
          <w:sz w:val="24"/>
        </w:rPr>
      </w:pPr>
      <w:r>
        <w:rPr>
          <w:rFonts w:cs="Arial" w:ascii="Arial" w:hAnsi="Arial"/>
          <w:sz w:val="24"/>
        </w:rPr>
      </w:r>
    </w:p>
    <w:p>
      <w:pPr>
        <w:pStyle w:val="TextBody"/>
        <w:rPr/>
      </w:pPr>
      <w:r>
        <w:rPr/>
        <w:t xml:space="preserve">I have uploaded five pictures of the new bronze stuffing box flange I had machined to accommodate a planned dripless shaft se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old sliding flange had been worn eccentric by being in contact with the prop shaft. It may not be evident in these pictures but in person you can clearly see where the shaft rubbed on the inside of the flange. Also, the lip of the old flange is not long enough to hold the bellows of a dripless seal and get two hose clamps on to secure the bellows to the flange. So, I couldn’t just turn the old sliding flange around and use it. I had to have a new flange machi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w bronze flange has a lip two inches long and an inside diameter of 1.75” instead of the old flange’s 1.25”. This will allow more clearance for the prop shaft and aid in the alignment of the engine to the new flex coupling and shaft. The outside diameter of the new flange’s lip is 2.0”. The new flange will simply bolt on to the existing body of the original stuffing box which is permanently attached to the boat using the original nuts and stu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hn Keefe</w:t>
      </w:r>
    </w:p>
    <w:p>
      <w:pPr>
        <w:pStyle w:val="Normal"/>
        <w:rPr>
          <w:rFonts w:ascii="Arial" w:hAnsi="Arial" w:cs="Arial"/>
          <w:sz w:val="24"/>
        </w:rPr>
      </w:pPr>
      <w:r>
        <w:rPr>
          <w:rFonts w:cs="Arial" w:ascii="Arial" w:hAnsi="Arial"/>
          <w:sz w:val="24"/>
        </w:rPr>
        <w:t>Odyss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0:06:00Z</dcterms:created>
  <dc:creator>John J. Keefe</dc:creator>
  <dc:description/>
  <dc:language>en-US</dc:language>
  <cp:lastModifiedBy>John J. Keefe</cp:lastModifiedBy>
  <dcterms:modified xsi:type="dcterms:W3CDTF">2002-01-14T00:42:00Z</dcterms:modified>
  <cp:revision>3</cp:revision>
  <dc:subject/>
  <dc:title/>
</cp:coreProperties>
</file>