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ctures are of Sunrise after she arrived at the Lauderdale Marine Center in Fort Lauderdale. Lockwood's Boatyard in Morgan, NJ helped prepare the boat and Joule Trucking delivered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, of course, is the most important restri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d to remove the bow pulpit, the cowl vent guards, the pedestal guard (I have a very high guard) and most of the items atop the davits. I passed the height requirement by one inch without the trucker resorting to any "tricks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cker wanted the mast absolutely stripped and the water and fuel tanks emptied. My fuel tank was full and with a baffled tank experienced no problem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ld have heavily waxed the hull for the trip. The hull arrived full of road grime as you can see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n the cabin was nested together and everything stayed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embly went well. Everything was well marked. Lauderdale Marine Center is the most amazing facility I have ever seen. They do the launching but for everything else you use onsite contractors. LMC coordinated everything and I was off the truck, in the water with mast installed within 3 h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this answers most of your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free to contact me if I missed any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 Jacob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0 Hull 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59:00Z</dcterms:created>
  <dc:creator>Harvey J. Karten</dc:creator>
  <dc:description/>
  <cp:keywords/>
  <dc:language>en-US</dc:language>
  <cp:lastModifiedBy>Harvey J. Karten</cp:lastModifiedBy>
  <dcterms:modified xsi:type="dcterms:W3CDTF">2006-12-18T03:00:00Z</dcterms:modified>
  <cp:revision>1</cp:revision>
  <dc:subject/>
  <dc:title>The pictures are of Sunrise after she arrived at the Lauderdale Marine Center in Fort Lauderdale</dc:title>
</cp:coreProperties>
</file>